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 субъектов малого и среднего предпринимательства – получателей поддержки</w:t>
      </w:r>
    </w:p>
    <w:p>
      <w:pPr>
        <w:pStyle w:val="Normal"/>
        <w:ind w:left="2835" w:right="28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городского округа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наименование органа, предоставившего поддержку)</w:t>
      </w:r>
    </w:p>
    <w:tbl>
      <w:tblPr>
        <w:tblW w:w="157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701"/>
        <w:gridCol w:w="1418"/>
        <w:gridCol w:w="2126"/>
        <w:gridCol w:w="1701"/>
        <w:gridCol w:w="1276"/>
        <w:gridCol w:w="992"/>
        <w:gridCol w:w="1554"/>
        <w:gridCol w:w="1134"/>
        <w:gridCol w:w="1276"/>
        <w:gridCol w:w="1447"/>
      </w:tblGrid>
      <w:tr>
        <w:trPr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</w:t>
              <w:softHyphen/>
              <w:t>вой записи и дата вклю</w:t>
              <w:softHyphen/>
              <w:t>чения сведений в реест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</w:t>
              <w:softHyphen/>
              <w:t>вание для вклю</w:t>
              <w:softHyphen/>
              <w:t>чения (исклю</w:t>
              <w:softHyphen/>
              <w:t>чения) сведений в реест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субъекте малого и сред</w:t>
              <w:softHyphen/>
              <w:t>него предпри</w:t>
              <w:softHyphen/>
              <w:t>нима</w:t>
              <w:softHyphen/>
              <w:t>тель</w:t>
              <w:softHyphen/>
              <w:t>ства – полу</w:t>
              <w:softHyphen/>
              <w:t>чателе поддер</w:t>
              <w:softHyphen/>
              <w:t>жки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пре</w:t>
              <w:softHyphen/>
              <w:t>достав</w:t>
              <w:softHyphen/>
              <w:t>лен</w:t>
              <w:softHyphen/>
              <w:t>ной под</w:t>
              <w:softHyphen/>
              <w:t>держ</w:t>
              <w:softHyphen/>
              <w:t>ке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</w:t>
              <w:softHyphen/>
              <w:t>мация о нару</w:t>
              <w:softHyphen/>
              <w:t>шении порядка и усло</w:t>
              <w:softHyphen/>
              <w:t>вий пре</w:t>
              <w:softHyphen/>
              <w:t>дос</w:t>
              <w:softHyphen/>
              <w:t>тав</w:t>
              <w:softHyphen/>
              <w:t>ле</w:t>
              <w:softHyphen/>
              <w:t>ния под</w:t>
              <w:softHyphen/>
              <w:t>держ</w:t>
              <w:softHyphen/>
              <w:t>ки (если име</w:t>
              <w:softHyphen/>
              <w:t>ется), в том числе о неце</w:t>
              <w:softHyphen/>
              <w:t>левом исполь</w:t>
              <w:softHyphen/>
              <w:t>зова</w:t>
              <w:softHyphen/>
              <w:t>нии средств под</w:t>
              <w:softHyphen/>
              <w:t>держ</w:t>
              <w:softHyphen/>
              <w:t>ки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</w:t>
              <w:softHyphen/>
              <w:t>ние юриди</w:t>
              <w:softHyphen/>
              <w:t>чес</w:t>
              <w:softHyphen/>
              <w:t>кого лица или фами</w:t>
              <w:softHyphen/>
              <w:t>лия, имя и отчес</w:t>
              <w:softHyphen/>
              <w:t>тво (если име</w:t>
              <w:softHyphen/>
              <w:t>ется) инди</w:t>
              <w:softHyphen/>
              <w:t>виду</w:t>
              <w:softHyphen/>
              <w:t>аль</w:t>
              <w:softHyphen/>
              <w:t>ного пред</w:t>
              <w:softHyphen/>
              <w:t>при</w:t>
              <w:softHyphen/>
              <w:t>нима</w:t>
              <w:softHyphen/>
              <w:t>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</w:t>
              <w:softHyphen/>
              <w:t>вый адрес (место нахож</w:t>
              <w:softHyphen/>
              <w:t>дения) посто</w:t>
              <w:softHyphen/>
              <w:t>янно дейст</w:t>
              <w:softHyphen/>
              <w:t>вую</w:t>
              <w:softHyphen/>
              <w:t>щего испол</w:t>
              <w:softHyphen/>
              <w:t>нитель</w:t>
              <w:softHyphen/>
              <w:t>ного органа юри</w:t>
              <w:softHyphen/>
              <w:t>дичес</w:t>
              <w:softHyphen/>
              <w:t>кого лица или место житель</w:t>
              <w:softHyphen/>
              <w:t>ства инди</w:t>
              <w:softHyphen/>
              <w:t>виду</w:t>
              <w:softHyphen/>
              <w:t>аль</w:t>
              <w:softHyphen/>
              <w:t>ного пред</w:t>
              <w:softHyphen/>
              <w:t>прини</w:t>
              <w:softHyphen/>
              <w:t>мателя – полу</w:t>
              <w:softHyphen/>
              <w:t>чателя под</w:t>
              <w:softHyphen/>
              <w:t>дер</w:t>
              <w:softHyphen/>
              <w:t>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</w:t>
              <w:softHyphen/>
              <w:t>ной госу</w:t>
              <w:softHyphen/>
              <w:t>дарствен</w:t>
              <w:softHyphen/>
              <w:t>ный регистра</w:t>
              <w:softHyphen/>
              <w:t>цион</w:t>
              <w:softHyphen/>
              <w:t>ный номер записи о госу</w:t>
              <w:softHyphen/>
              <w:t>дарствен</w:t>
              <w:softHyphen/>
              <w:t>ной регист</w:t>
              <w:softHyphen/>
              <w:t>рации юри</w:t>
              <w:softHyphen/>
              <w:t>дичес</w:t>
              <w:softHyphen/>
              <w:t>кого лица (ОГРН) или инди</w:t>
              <w:softHyphen/>
              <w:t>видуаль</w:t>
              <w:softHyphen/>
              <w:t>ного пред</w:t>
              <w:softHyphen/>
              <w:t>прини</w:t>
              <w:softHyphen/>
              <w:t>мателя (ОГРНИ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</w:t>
              <w:softHyphen/>
              <w:t>тифи</w:t>
              <w:softHyphen/>
              <w:t>кацион</w:t>
              <w:softHyphen/>
              <w:t>ный номер нало</w:t>
              <w:softHyphen/>
              <w:t>гопла</w:t>
              <w:softHyphen/>
              <w:t>тель</w:t>
              <w:softHyphen/>
              <w:t>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держ</w:t>
              <w:softHyphen/>
              <w:t>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держ</w:t>
              <w:softHyphen/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ддерж</w:t>
              <w:softHyphen/>
              <w:t>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а</w:t>
              <w:softHyphen/>
              <w:t>зания под</w:t>
              <w:softHyphen/>
              <w:t>держ</w:t>
              <w:softHyphen/>
              <w:t>ки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14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ПГО от 28.05. 2021 № 1008-п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предоставле-лении субсидии индивидуальному предпринимателю Береза Татьяне Ревкатов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уаль-ный предпринима-тель Береза Татьяна Ревк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2877</w:t>
            </w:r>
          </w:p>
          <w:p>
            <w:pPr>
              <w:pStyle w:val="Normal"/>
              <w:rPr/>
            </w:pPr>
            <w:r>
              <w:rPr/>
              <w:t>Приморский край</w:t>
            </w:r>
          </w:p>
          <w:p>
            <w:pPr>
              <w:pStyle w:val="Normal"/>
              <w:rPr/>
            </w:pPr>
            <w:r>
              <w:rPr/>
              <w:t>г.Партизанск,</w:t>
            </w:r>
          </w:p>
          <w:p>
            <w:pPr>
              <w:pStyle w:val="Normal"/>
              <w:rPr/>
            </w:pPr>
            <w:r>
              <w:rPr/>
              <w:t>с.Углекаменск,</w:t>
            </w:r>
          </w:p>
          <w:p>
            <w:pPr>
              <w:pStyle w:val="Normal"/>
              <w:rPr/>
            </w:pPr>
            <w:r>
              <w:rPr/>
              <w:t>ул.Калинина,1«Г», кв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253600077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901577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змещение части затрат, связанных с проведением специальной оценки тру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овремен-н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15:00Z</dcterms:created>
  <dc:creator>Prof-RomanovaAA</dc:creator>
  <dc:description/>
  <dc:language>en-US</dc:language>
  <cp:lastModifiedBy>Цыгуй</cp:lastModifiedBy>
  <cp:lastPrinted>2014-04-21T17:26:00Z</cp:lastPrinted>
  <dcterms:modified xsi:type="dcterms:W3CDTF">2022-02-08T06:31:00Z</dcterms:modified>
  <cp:revision>3</cp:revision>
  <dc:subject/>
  <dc:title>Приложение</dc:title>
</cp:coreProperties>
</file>