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пре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00101:4254</w:t>
      </w:r>
      <w:r>
        <w:rPr>
          <w:sz w:val="18"/>
          <w:szCs w:val="18"/>
        </w:rPr>
        <w:t xml:space="preserve">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5 апре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46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с кадастровым номером 25:33:100101:4254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5 апрел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4 (12900) от 07 апре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7 апре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земельного участка с кадастровым номером 25:33:100101:4254 на территории Партизанского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Кадастровый номер земельного участка – </w:t>
            </w:r>
            <w:r>
              <w:rPr>
                <w:sz w:val="16"/>
                <w:szCs w:val="16"/>
              </w:rPr>
              <w:t>25:33:100101:4254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Российская Федерация, Приморский край, Партизанский городской округ, с. Углекаменск, ул. Калинина, д.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лощадь земельного участка 84 кв. м. Вид разрешенного использования «объекты гаражного назнач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 с кадастровым номером 25:33:100101:425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Российская Федерация, Приморский край, Партизанский городской округ, с. Углекаменск, ул. Калинина, д.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84 кв. м. Вид разрешенного использования «объекты гаражного назначения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И. 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 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5:00Z</dcterms:created>
  <dc:creator>1593</dc:creator>
  <dc:description/>
  <dc:language>en-US</dc:language>
  <cp:lastModifiedBy>Kozyr</cp:lastModifiedBy>
  <cp:lastPrinted>2021-04-15T16:42:00Z</cp:lastPrinted>
  <dcterms:modified xsi:type="dcterms:W3CDTF">2021-04-15T07:07:00Z</dcterms:modified>
  <cp:revision>4</cp:revision>
  <dc:subject/>
  <dc:title>ЗАКЛЮЧЕНИЕ</dc:title>
</cp:coreProperties>
</file>