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 ноября 2020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30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 ноября 2020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30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аглай Елены Валентиновны от 29 октября 2020 г., заключение о результатах публичных слушаний  от  16 ноября  2020  года и рекомендации Комиссии по подготовке проекта Правил землепользования и застройки Партизанского городского округа от  20 ноября 2020  года № 3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24 июля 2020 г.              № 967-па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215 метрах по направлению на юго-запад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В.И.Чкалова, дом 30.   </w:t>
      </w:r>
      <w:r>
        <w:rPr>
          <w:spacing w:val="-7"/>
          <w:sz w:val="28"/>
          <w:szCs w:val="28"/>
        </w:rPr>
        <w:t>Площадь земельного  участка    403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 Е.В.Багла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Волкова</cp:lastModifiedBy>
  <cp:lastPrinted>2020-02-13T08:43:00Z</cp:lastPrinted>
  <dcterms:modified xsi:type="dcterms:W3CDTF">2020-11-22T22:46:00Z</dcterms:modified>
  <cp:revision>97</cp:revision>
  <dc:subject/>
  <dc:title> </dc:title>
</cp:coreProperties>
</file>