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6 ноября  2020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29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6 ноября  2020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29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 земельн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узнецова Кирилла Владимировича  от 26 октября 2020 года, заключение о результатах публичных слушаний от  11 ноября 2020  года и рекомендации Комиссии по подготовке проекта Правил землепользования и застройки Партизанского городского округа от  16 ноября 2020  года № 33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 xml:space="preserve">постановлением администрации Партизанского городского округа от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 октября 2020 г.  № 133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 примерно в 55 метрах по направлению на юго-восток от ориентира -  жилого дома, почтовый адрес ориентира: Российская Федерация, Приморский край, Партизанский городской округ, г. Партизанск, ул. Октябрьская, дом 2а, площадь земельного участка 538 кв. 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Земельный участок расположен в территориальной зоне ЦС1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Во исполнение настоящего постановления Кузнецову Кириллу Владимировичу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 возложить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Волкова</cp:lastModifiedBy>
  <cp:lastPrinted>2020-11-16T09:17:00Z</cp:lastPrinted>
  <dcterms:modified xsi:type="dcterms:W3CDTF">2020-11-15T23:17:00Z</dcterms:modified>
  <cp:revision>109</cp:revision>
  <dc:subject/>
  <dc:title> </dc:title>
</cp:coreProperties>
</file>