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>
          <w:trHeight w:val="427" w:hRule="atLeast"/>
        </w:trPr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 мая 2020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35-па</w:t>
            </w:r>
          </w:p>
        </w:tc>
      </w:tr>
    </w:tbl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от 14 декабря 2015 г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4-па «О порядке формирования муниципального задания </w:t>
            </w:r>
            <w:r>
              <w:rPr>
                <w:rFonts w:cs="Times New Roman" w:ascii="Times New Roman" w:hAnsi="Times New Roman"/>
                <w:sz w:val="28"/>
              </w:rPr>
              <w:t>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2 Бюджетного кодекса Российской Федерации и основании статей 29,32 Устава Партизанского городского округа  администрация Партизан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Изложить п.3.14. </w:t>
      </w:r>
      <w:r>
        <w:rPr>
          <w:rFonts w:cs="Times New Roman" w:ascii="Times New Roman" w:hAnsi="Times New Roman"/>
          <w:sz w:val="28"/>
        </w:rPr>
        <w:t>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постановлением администрации Партизанского городского округа от 14.12.2015 г. № 1144-па «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3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ие субсидии осуществляется в соответствии с графиком, содержащимся в соглашении, не реже одного раза в квартал в сумме, не превышающей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25 процентов годового размера субсидии в течение I квартал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50 процентов годового размера субсидии в течение первого полугод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75 процентов годового размера субсидии в течение 9 месяцев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установленные абзацами первым - четверт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стояще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, не распростран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учреждение, находящееся в процессе реорганизации или ликвид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а предоставление субсидии в части выплат в рамках указов Президента Российской Федерации от 7 мая 2012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мероприятиях по реализации государственной социальной политики", от 1 июня 2012 г.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ациональной стратегии действий в интересах детей на     2012 - 2017 годы"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spacing w:lineRule="auto" w:line="360" w:before="0" w:after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округа                                                         О.А. Бондар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ino.primorsky.ru/IS-APK/k-protokol.nsf/last10.html/\lP301" TargetMode="External"/><Relationship Id="rId4" Type="http://schemas.openxmlformats.org/officeDocument/2006/relationships/hyperlink" Target="consultantplus://offline/ref=B39708AEC488347F5F4CD6AEF2DFD35020E075D4E3C66F30DEF39D2C1D22DC19ABE9FD252067676D409F781BE1uAMEF" TargetMode="External"/><Relationship Id="rId5" Type="http://schemas.openxmlformats.org/officeDocument/2006/relationships/hyperlink" Target="consultantplus://offline/ref=B39708AEC488347F5F4CD6AEF2DFD35020E17CD2E6C46F30DEF39D2C1D22DC19ABE9FD252067676D409F781BE1uAM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5:00Z</dcterms:created>
  <dc:creator>Бойко</dc:creator>
  <dc:description/>
  <cp:keywords/>
  <dc:language>en-US</dc:language>
  <cp:lastModifiedBy>Boyko</cp:lastModifiedBy>
  <cp:lastPrinted>2020-04-20T15:26:00Z</cp:lastPrinted>
  <dcterms:modified xsi:type="dcterms:W3CDTF">2020-05-19T02:19:00Z</dcterms:modified>
  <cp:revision>19</cp:revision>
  <dc:subject/>
  <dc:title/>
</cp:coreProperties>
</file>