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928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9 января 2020 г</w:t>
      </w:r>
      <w:r>
        <w:rPr>
          <w:sz w:val="28"/>
          <w:szCs w:val="28"/>
        </w:rPr>
        <w:t xml:space="preserve">.                                                                                            </w:t>
      </w:r>
      <w:r>
        <w:rPr>
          <w:sz w:val="28"/>
          <w:szCs w:val="28"/>
          <w:u w:val="single"/>
        </w:rPr>
        <w:t>№ 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полномочий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статьей 19  Федерального закона от 06 октября 2006 года                      № 131-ФЗ «Об общих принципах организации местного самоуправления в Российской Федерации», законами Приморского края, предусматривающими наделение органов местного самоуправления отдельными государственными полномочиями, пунктом 18 статьи 9 решения Думы Партизанского городского округа от 27 марта 2015 года № 163-Р «Положение о бюджетном процессе в Партизанском городском округе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качестве расходных обязательств Партизанского городского округа осуществление следующих государственных полномочи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государственная регистрация актов гражданского состоя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оздание и обеспечение деятельности комиссии по делам несовершеннолетних и защите их пра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е управление охраной труд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создание  административных комисс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мероприятий при осуществлении деятельности по обращению с животными без владельце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, дополнительного образования детей в муниципальных общеобразовательных организац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и обеспечение оздоровления и отдыха детей, проживающих на территории Приморского края, за исключением организации отдыха детей в каникулярное врем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ение детей-сирот, детей, оставшихся без попечения родителей, лиц из числа детей – сирот и детей, оставшихся без попечения родителей, жилыми помещ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ер социальной поддержки педагогическим работникам муниципальных образовательных организаци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еспечение бесплатным питанием детей, обучающихся в муниципальных общеобразовательных организациях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организациях, осуществляющих образовательную деятель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представление выплаты единовременного пособия при передаче ребенка, оставшегося без попечения родителей, на воспитание в семью; социальная поддержка детей, оставшихся без попечения родителей, и лиц, принявших на воспитание в семью детей, оставшихся без попечения родителей; полномочиями органов опеки и попечительства в отношении несовершеннолет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Финансовое обеспечение государственных полномочий осуществляется за счет средств субвенций, предоставляемых из вышестоящих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Главные распорядители бюджетных средств, уполномоченные на осуществление государственных полномоч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яют расходование средств субвенций согласно  утвержденным порядкам по соответствующему виду государственных полномочи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2. Обеспечивают эффективное, рациональное и целевое использование материальных ресурсов и финансовых средств, выделенных на исполнение переданных государственных полномочи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Представляют уполномоченным органам исполнительной власти Приморского края отчеты о расходовании средств субвенций по форме и в сроки, установленные соответствующими порядками их расходования, а также иные документы и информацию, связанные с осуществлением государственных полномоч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полняют иные обязательства, предусмотренные федеральными законами и законами Приморского края при осуществлении государственных полномоч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государственных полномочий прекращается в случа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. Вступления в силу федерального закона, в соответствии с которым органы исполнительной  власти субъектов Российской Федерации утрачивают государственные полномочия либо компетенцию по их передаче органам местного самоуправ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ступления в силу закона Приморского края, в соответствии с которым органы местного самоуправления утрачивают государственные полномоч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е администрации Партизанского городского округа от 27 декабря 2018 года № 1494-па                     «Об осуществлении отдельных государственных полномочи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01 января 2020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                   </w:t>
        <w:tab/>
        <w:tab/>
        <w:tab/>
        <w:t xml:space="preserve">       О.А. 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52:00Z</dcterms:created>
  <dc:creator>user</dc:creator>
  <dc:description/>
  <cp:keywords/>
  <dc:language>en-US</dc:language>
  <cp:lastModifiedBy>Стрельникова</cp:lastModifiedBy>
  <cp:lastPrinted>2019-12-30T10:53:00Z</cp:lastPrinted>
  <dcterms:modified xsi:type="dcterms:W3CDTF">2020-01-09T23:08:00Z</dcterms:modified>
  <cp:revision>11</cp:revision>
  <dc:subject/>
  <dc:title> </dc:title>
</cp:coreProperties>
</file>