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января 2020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9-п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                                                        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1347" w:hRule="atLeast"/>
        </w:trPr>
        <w:tc>
          <w:tcPr>
            <w:tcW w:w="8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рядок предоставления субсидий муниципальному предприятию, учрежденному администрацией Партизанского городского округа в качестве официального печатного средства массовой информации, утвержденный постановлением администрации Партизанского городского округа от 25 января 2017 года № 82-п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са Российской Федерации, Постановлением Правительства Российской Федерации от          06 сентября 2016 года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", на основании  статей 29,3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</w:t>
      </w:r>
      <w:r>
        <w:rPr>
          <w:rFonts w:cs="Times New Roman" w:ascii="Times New Roman" w:hAnsi="Times New Roman"/>
          <w:bCs/>
          <w:sz w:val="28"/>
          <w:szCs w:val="28"/>
        </w:rPr>
        <w:t>пункте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Cs/>
          <w:sz w:val="28"/>
          <w:szCs w:val="28"/>
        </w:rPr>
        <w:t>а предоставления субсидий муниципальному предприятию, учрежденному администрацией Партизанского городского округа в качестве официального печатного средства массовой информации, утвержденного постановлением администрации Партизанского городского округа от 25 января 2017 года № 82-па,  слова «Управлением экономики и собственности администрации Партизанского городского округа» заменить словами «администрацией Партизанского городского округа.».</w:t>
      </w:r>
    </w:p>
    <w:p>
      <w:pPr>
        <w:pStyle w:val="Normal"/>
        <w:spacing w:lineRule="auto" w:line="36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подлежит размещению на официальном сайте администрации Партизанского городского округа в информационно-телекоммуникационной сети «Интернет», опубликованию в газете «Вести», вступает в силу после официального опубликования (обнародования).</w:t>
      </w:r>
    </w:p>
    <w:p>
      <w:pPr>
        <w:pStyle w:val="Normal"/>
        <w:spacing w:lineRule="auto" w:line="36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О.А. Бондар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277C5527AF1609242AA20C467B696000E49DC8D7DC734CE7DE0898D5A37F3BF29205E350BDZF1BB" TargetMode="External"/><Relationship Id="rId4" Type="http://schemas.openxmlformats.org/officeDocument/2006/relationships/hyperlink" Target="consultantplus://offline/ref=CA277C5527AF1609242ABC015017376F01E8C0C5D2D67A1DBD8153C582AA756CZB15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33:00Z</dcterms:created>
  <dc:creator>Бойко</dc:creator>
  <dc:description/>
  <cp:keywords/>
  <dc:language>en-US</dc:language>
  <cp:lastModifiedBy>Boyko</cp:lastModifiedBy>
  <cp:lastPrinted>2020-01-14T08:12:00Z</cp:lastPrinted>
  <dcterms:modified xsi:type="dcterms:W3CDTF">2020-01-14T23:54:00Z</dcterms:modified>
  <cp:revision>14</cp:revision>
  <dc:subject/>
  <dc:title/>
</cp:coreProperties>
</file>