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27 июня 2019 г</w:t>
      </w:r>
      <w:r>
        <w:rPr>
          <w:sz w:val="26"/>
        </w:rPr>
        <w:t xml:space="preserve">.                                                                                                 </w:t>
      </w:r>
      <w:r>
        <w:rPr>
          <w:sz w:val="26"/>
          <w:u w:val="single"/>
        </w:rPr>
        <w:t>№ 953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ind w:left="341" w:hanging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составления и утверждения плана финансово- хозяйственной деятельности муниципального бюджетного учреждения и муниципального автономного учреждения Партизан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6"/>
        </w:rPr>
        <w:tab/>
        <w:tab/>
        <w:tab/>
        <w:tab/>
        <w:tab/>
      </w:r>
      <w:r>
        <w:rPr>
          <w:color w:val="000000"/>
          <w:sz w:val="28"/>
          <w:szCs w:val="28"/>
        </w:rPr>
        <w:br/>
        <w:t xml:space="preserve">         В соответствии с Федеральным законом от 08.05.2010 г. № 83-ФЗ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6 пункта 3.3 статьи 32 Федерального Закона от 12 января 1996 года № 7-ФЗ                      «О некоммерческих организациях»,  приказом Министерства финансов Российской Федерации от 31августа   2018 года  № 186н «О требованиях к составлению и утверждению плана финансово-хозяйственной деятельности государственного (муниципального) учреждения», на основании статей 29,32 Устава Партизанского городского округ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ставления и утверждения плана финансово-хозяйственной деятельности муниципального бюджетного учреждения и муниципального автономного учреждения Партиза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 17 мая  2016 года № 391-па «О порядке составления и утверждения плана финансово- хозяйственной деятельности муниципального бюджетного учреждения и муниципального автономного учреждения Партизанского городского округа»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05 октября 2016 года № 807-па « О внесении изменений в постановление администрации Партизанского городского округа от 17 мая 2016 года            № 391-па «О порядке составления и утверждения плана финансово- хозяйственной деятельности муниципального бюджетного учреждения и муниципального автономного учреждения Партизанского городского округ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сти», размещению  на официальном сайте Партизан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0 года и распространяет свое действие на правоотношения, возникающие при формировании проекта бюджета Партизанского городского округа на 2020 год (на 2020  год и плановый период  2021 и 2022 год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      О.А. Бондарев                  </w:t>
      </w:r>
    </w:p>
    <w:p>
      <w:pPr>
        <w:pStyle w:val="Normal"/>
        <w:ind w:left="16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1654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ino.primorsky.ru/IS-APK/k-protokol.nsf/last10.html/\lP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2:00Z</dcterms:created>
  <dc:creator>user</dc:creator>
  <dc:description/>
  <cp:keywords/>
  <dc:language>en-US</dc:language>
  <cp:lastModifiedBy>Boyko</cp:lastModifiedBy>
  <cp:lastPrinted>2019-05-27T15:35:00Z</cp:lastPrinted>
  <dcterms:modified xsi:type="dcterms:W3CDTF">2019-06-27T13:51:00Z</dcterms:modified>
  <cp:revision>11</cp:revision>
  <dc:subject/>
  <dc:title> </dc:title>
</cp:coreProperties>
</file>