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апреля 2019 г.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326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использования бюджетных ассигнований резервного фонда администрации Партизанского городского округа, утвержденный постановлением</w:t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>администрации Партизанского городского округ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 30 июня 2016 года № 503-п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81   Бюджетного кодекса Российской Федерации, статей 29,32 Устава Партизанского городского округа  администрация Партизанского городского округа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1. Внести в Порядок использования бюджетных ассигнований резервного фонда администрации Партизанского городского округа, утвержденный постановлением администрации Партизанского городского округа от 30 июня 2016 года № 503-па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 В пункте 3  абзацы четвертый и пятый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« - оказание единовременной материальной помощи гражданам, пострадавшим от стихийных бедствий, при частичной потере имущества, необходимого для сохранения здоровья человека и обеспечения его жизнедеятельности  в результате пожара жилого помещения, находящегося в собственности или найме,  при уничтожении документов, для восстановления которых требуется уплата государственной пошлины,  и других чрезвычайных ситуаций (из расчета до трех тысяч рублей на человека, но не более пятнадцати тысяч рублей на семью);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ртизанского городского округа.»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 В  абзаце третьем пункта  4 после слов «установление размеров материальной помощи осуществляется» дополнить словами «на основании письменного заявления, поданного на имя главы Партизанского городского округа,»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3. Пункт 4  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ртизанского городского округа осуществляется в случаях и порядке, установленных муниципальными правовыми актами администрации Партизанского городского округа.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 xml:space="preserve">                    </w:t>
        <w:tab/>
        <w:tab/>
        <w:t xml:space="preserve">                                Н.И. Кодин </w:t>
      </w:r>
    </w:p>
    <w:p>
      <w:pPr>
        <w:pStyle w:val="Normal"/>
        <w:ind w:left="16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654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6:00Z</dcterms:created>
  <dc:creator>user</dc:creator>
  <dc:description/>
  <cp:keywords/>
  <dc:language>en-US</dc:language>
  <cp:lastModifiedBy>boyko</cp:lastModifiedBy>
  <cp:lastPrinted>2019-03-12T16:39:00Z</cp:lastPrinted>
  <dcterms:modified xsi:type="dcterms:W3CDTF">2019-04-05T04:14:00Z</dcterms:modified>
  <cp:revision>8</cp:revision>
  <dc:subject/>
  <dc:title> </dc:title>
</cp:coreProperties>
</file>