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марта 2019 г.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47-п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3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постановления</w:t>
      </w:r>
    </w:p>
    <w:p>
      <w:pPr>
        <w:pStyle w:val="ConsPlusNormal"/>
        <w:ind w:firstLine="540"/>
        <w:jc w:val="center"/>
        <w:rPr/>
      </w:pPr>
      <w:r>
        <w:rPr>
          <w:b/>
          <w:szCs w:val="28"/>
        </w:rPr>
        <w:t>администрации Партизанского городского округа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 статьями 78.2 и  79 Бюджетного кодекса Российской Федерации, на основании статей 29,32 Устава Партизанского городского округа  администрация Партизанского городского округа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1. Внести в Порядок осуществления  капитальных вложений в объекты муниципальной собственности Партизанского городского округа за счет средств бюджета, утвержденный постановлением администрации Партизанского городского округа от 13 марта 2014 года № 208-па                 «О порядке осуществления  капитальных вложений в объекты муниципальной собственности Партизанского городского округа за счет средств бюджет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униципальной  программой (далее – программа)» заменить словами «в бюджете Партизанского городского округ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7 раздела II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. В случае необходимости </w:t>
      </w:r>
      <w:r>
        <w:rPr>
          <w:rFonts w:cs="Calibri"/>
          <w:sz w:val="28"/>
          <w:szCs w:val="28"/>
        </w:rPr>
        <w:t>выполнения работ, оказания услуг для обеспечения муниципальных  нужд, длительность производственного цикла выполнения, оказания которых превышает срок действия утвержденных лимитов бюджетных обязательств</w:t>
      </w:r>
      <w:r>
        <w:rPr>
          <w:sz w:val="28"/>
          <w:szCs w:val="28"/>
        </w:rPr>
        <w:t xml:space="preserve"> муниципальные контракты заключаются в порядке, установленно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 на срок, превышающий срок действия утвержденных  лимитов бюджетных обязательств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 В пункте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 «в    размере    средств, предусмотренных программой,» исключи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Внести в Порядок принятия решения о предоставлении субсидий из бюджета Партизанского городского округа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утвержденный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артизанского городского округа от 17 июня  2014 года         № 539-па «Об утверждении Порядка принятия решения о предоставлении субсидий из бюджета Партизанского городского округа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нкт 16 исключи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ункт 17 считать пунктом 16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 Внести в Порядок </w:t>
      </w:r>
      <w:bookmarkStart w:id="0" w:name="Par28"/>
      <w:bookmarkEnd w:id="0"/>
      <w:r>
        <w:rPr>
          <w:sz w:val="28"/>
          <w:szCs w:val="28"/>
        </w:rPr>
        <w:t>принятия решения о подготовке и реализации бюджетных инвестиций в объекты муниципальной собственности Партизанского городского округа, утвержденный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артизанского городского округа от 17 июня  2014 года         № 541-па «Об утверждении Порядка принятия решения о подготовке и реализации бюджетных инвестиций в объекты муниципальной собственности Партизанского городского округ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ункт 16 исключи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ункт 17 считать пунктом 16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постановление подлежит опубликованию в газете «Вести»,  вступает в силу после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 xml:space="preserve">                    </w:t>
        <w:tab/>
        <w:t xml:space="preserve">                                          Н.И. Кодин </w:t>
      </w:r>
    </w:p>
    <w:p>
      <w:pPr>
        <w:pStyle w:val="Normal"/>
        <w:ind w:left="16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1654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D4EF36C8242CE8A93E1A897D950DA864052ED01E34E7773CE81E1627cAF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15:00Z</dcterms:created>
  <dc:creator>user</dc:creator>
  <dc:description/>
  <cp:keywords/>
  <dc:language>en-US</dc:language>
  <cp:lastModifiedBy>boyko</cp:lastModifiedBy>
  <cp:lastPrinted>2019-02-15T12:28:00Z</cp:lastPrinted>
  <dcterms:modified xsi:type="dcterms:W3CDTF">2019-03-19T06:23:00Z</dcterms:modified>
  <cp:revision>8</cp:revision>
  <dc:subject/>
  <dc:title> </dc:title>
</cp:coreProperties>
</file>