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  <w:gridCol w:w="849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октября 2018 г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составления и ведения сводной бюджетной росписи бюджета Партиз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, утвержденный приказом финансового управления администрации Партизанского городского округа от 16.12.2015 г.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, утвержденный приказом финансового управления администрации Партизанского городского округа от 16.12.2015 г. № 27 (далее – Порядок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приложениях № 1 - № 5 к Порядку слова «тыс. рублей» заменить словами «рубле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 что изменения, вносимые в Порядок настоящим приказом, применяются при составлении и исполнении бюджета Партизанского городского округа, начиная с бюджет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</w:t>
        <w:tab/>
        <w:t xml:space="preserve">    </w:t>
        <w:tab/>
        <w:t xml:space="preserve">  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4:00Z</dcterms:created>
  <dc:creator>Admin</dc:creator>
  <dc:description/>
  <cp:keywords/>
  <dc:language>en-US</dc:language>
  <cp:lastModifiedBy>Пшоняк</cp:lastModifiedBy>
  <cp:lastPrinted>2018-10-30T10:49:00Z</cp:lastPrinted>
  <dcterms:modified xsi:type="dcterms:W3CDTF">2018-10-30T00:54:00Z</dcterms:modified>
  <cp:revision>7</cp:revision>
  <dc:subject/>
  <dc:title/>
</cp:coreProperties>
</file>