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055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ФИНАНСОВОЕ  УПРАВЛЕНИЕ  АДМИНИСТРАЦИИ  ПАРТИЗАНСКОГО  ГОРОДСКОГО  ОКРУГ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center" w:pos="4819" w:leader="none"/>
          <w:tab w:val="left" w:pos="5984" w:leader="none"/>
        </w:tabs>
        <w:spacing w:lineRule="auto" w:line="360"/>
        <w:jc w:val="center"/>
        <w:rPr/>
      </w:pPr>
      <w:r>
        <w:rPr>
          <w:sz w:val="28"/>
          <w:szCs w:val="28"/>
        </w:rPr>
        <w:t>П Р И К АЗ</w:t>
      </w:r>
    </w:p>
    <w:p>
      <w:pPr>
        <w:pStyle w:val="Normal"/>
        <w:tabs>
          <w:tab w:val="clear" w:pos="709"/>
          <w:tab w:val="center" w:pos="4819" w:leader="none"/>
          <w:tab w:val="left" w:pos="59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3"/>
        <w:gridCol w:w="956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8 г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9"/>
                <w:tab w:val="left" w:pos="4995" w:leader="none"/>
              </w:tabs>
              <w:ind w:righ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102" w:hRule="atLeast"/>
        </w:trPr>
        <w:tc>
          <w:tcPr>
            <w:tcW w:w="8046" w:type="dxa"/>
            <w:tcBorders/>
          </w:tcPr>
          <w:p>
            <w:pPr>
              <w:pStyle w:val="ConsPlusTitle"/>
              <w:jc w:val="center"/>
              <w:rPr/>
            </w:pPr>
            <w:r>
              <w:rPr/>
              <w:t xml:space="preserve">О внесении изменений в приказ финансового управления администрации Партизанского городского округа 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«О санкционировании расходов муниципальных бюджетных учреждений и автономных учреждений, источником финансового обеспечения которых являются субсидии, полученные в соответствии с абзацем вторым пункта                1 статьи 78.1 и пунктом 1 статьи 78.2 Бюджетного кодекса Российской Федерации из бюджета Партизанского городского округа» от 28 февраля 2013 № 4 </w:t>
            </w:r>
          </w:p>
        </w:tc>
      </w:tr>
    </w:tbl>
    <w:p>
      <w:pPr>
        <w:pStyle w:val="ConsTitle"/>
        <w:widowControl/>
        <w:ind w:right="64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4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ями 3.7 и 3.10 статьи 2</w:t>
        </w:r>
      </w:hyperlink>
      <w:r>
        <w:rPr>
          <w:sz w:val="28"/>
          <w:szCs w:val="28"/>
        </w:rPr>
        <w:t xml:space="preserve"> Федерального закона                      от  03 ноября 2006 года № 174-ФЗ «Об автономных учреждениях» и частью 16 статьи 30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управления администрации Партизанского городского округа «О санкционировании расходов муниципальных бюджетных учреждений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 из бюджета Партизанского городского округа» от 28 февраля 2013 года № 4 (далее – Приказ № 4) 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преамбуле и пункте 1 Приказа № 4 слова «пунктом 1 статьи 78.2» заменить словами «статьей 78.2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риказа № 4 слова «3.6 и 3.7» заменить словами «3.7 и 3.10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санкционирования расходов муниципальных бюджетных учреждений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 из бюджета Партизанского городского округа (далее – Порядок), утвержденный Приказом № 4, изложить в редакции приложения № 1 к настоящему приказу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8"/>
        <w:jc w:val="both"/>
        <w:outlineLvl w:val="0"/>
        <w:rPr/>
      </w:pPr>
      <w:r>
        <w:rPr>
          <w:sz w:val="28"/>
          <w:szCs w:val="28"/>
        </w:rPr>
        <w:t>Приложение № 1 к Порядку изложить в редакции приложения   № 2 к настоящему приказу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к Порядку изложить в редакции приложения   № 3 к настоящему приказу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Порядок приложением № 3 в редакции приложения  № 4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01 января 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 xml:space="preserve">Е.Б.Семерич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3B24F36A14965EFF0A1E8CA58AA13D0A448A41B7C4E6DF6D1F30127D63817F3877080A926FC5DCh2H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4:00Z</dcterms:created>
  <dc:creator>admcto</dc:creator>
  <dc:description/>
  <cp:keywords/>
  <dc:language>en-US</dc:language>
  <cp:lastModifiedBy>Пшоняк</cp:lastModifiedBy>
  <cp:lastPrinted>2018-12-24T11:06:00Z</cp:lastPrinted>
  <dcterms:modified xsi:type="dcterms:W3CDTF">2018-12-24T01:07:00Z</dcterms:modified>
  <cp:revision>12</cp:revision>
  <dc:subject/>
  <dc:title>О санкционировании расходов федеральных  государственных учреждений, источником финансового обеспечения которых являются субсидии, полученные в соответствии с абзацем вторым пункта 1 статьи 78</dc:title>
</cp:coreProperties>
</file>