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 ПРИМОРСКОГО КРА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</w:tblGrid>
      <w:tr>
        <w:trPr>
          <w:trHeight w:val="427" w:hRule="atLeast"/>
        </w:trPr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4 сентября 2018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36-па</w:t>
            </w:r>
          </w:p>
        </w:tc>
      </w:tr>
    </w:tbl>
    <w:p>
      <w:p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от 14 декабря 2015 го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4-па «О порядке формирования муниципального задания </w:t>
            </w:r>
            <w:r>
              <w:rPr>
                <w:rFonts w:cs="Times New Roman" w:ascii="Times New Roman" w:hAnsi="Times New Roman"/>
                <w:sz w:val="28"/>
              </w:rPr>
              <w:t>на оказание муниципальных  услуг (выполнение работ) в отношении муниципальных учреждений и финансового обеспечения выполнения муниципального  зад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2 Бюджетного кодекса Российской Федерации и основании статей 29,32 Устава Партизанского городского округа  администрация Партизан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й постановлением администрации Партизанского городского округа от 14.12.2015 г. № 1144-па «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» следующие изменения: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13 изложить в следующей редакции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13.Предоставление бюджетному или автономному учреждению субсидии в течение финансового года осуществляется на основании соглашения о предоставлении субсидии из бюджета Партизанского городского округа муниципальному бюджетному или автономному учреждению на финансовое обеспечение муниципального задания на оказание муниципальных услуг (выполнение работ), заключаемого органом, осуществляющим функции и полномочия учредителя в отношении бюджетных или автономных учреждений, с бюджетным или автономным учреждением по типовой форме согласно приложению № 3 к настоящему Порядку (далее - соглашение)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иодичность перечисления субсидии в течение финансового года определяется графиком перечисления субсидии, являющимся неотъемлемой  частью соглашения и сформированным по форме согласно приложению № 4 к настоящему Порядку».   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 Дополнить 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 Приложением № 3 и  Приложением № 4  в редакции Приложения № 1 и Приложения № 2 к настоящему постановле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публикованию в газете «Вести» и вступает в силу после официального опубликования.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"/>
        <w:jc w:val="both"/>
        <w:rPr/>
      </w:pPr>
      <w:r>
        <w:rPr>
          <w:rFonts w:cs="Times New Roman" w:ascii="Times New Roman" w:hAnsi="Times New Roman"/>
          <w:sz w:val="28"/>
        </w:rPr>
        <w:t>И.о.главы городского округа                                                          Н.И. Код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422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5:00Z</dcterms:created>
  <dc:creator>Бойко</dc:creator>
  <dc:description/>
  <cp:keywords/>
  <dc:language>en-US</dc:language>
  <cp:lastModifiedBy>boyko</cp:lastModifiedBy>
  <cp:lastPrinted>2018-07-17T12:15:00Z</cp:lastPrinted>
  <dcterms:modified xsi:type="dcterms:W3CDTF">2018-09-04T02:36:00Z</dcterms:modified>
  <cp:revision>13</cp:revision>
  <dc:subject/>
  <dc:title/>
</cp:coreProperties>
</file>