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815"/>
      </w:tblGrid>
      <w:tr>
        <w:trPr>
          <w:trHeight w:val="502" w:hRule="atLeast"/>
        </w:trPr>
        <w:tc>
          <w:tcPr>
            <w:tcW w:w="680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1 февраля 2018 г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232-п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лане мероприятий по росту доходов, оптимизации расходов и совершенствованию долговой поли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артизанского городского округа на 2018 год                                   и на плановый период 2019 и 2020 год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целях принятия мер по обеспечению сбалансированности бюджета Партизанского городского округа, </w:t>
      </w:r>
      <w:r>
        <w:rPr>
          <w:sz w:val="28"/>
          <w:szCs w:val="28"/>
        </w:rPr>
        <w:t xml:space="preserve"> увеличению поступлений налогов и других обязательных платежей в местный бюджет, оптимизации расходов и совершенствованию долговой политики </w:t>
      </w:r>
      <w:r>
        <w:rPr>
          <w:bCs/>
          <w:sz w:val="28"/>
          <w:szCs w:val="28"/>
        </w:rPr>
        <w:t xml:space="preserve">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лан мероприятий по росту доходов, оптимизации расходов и совершенствованию долговой политики Партизанского городского округа на 2018 год и на плановый период 2019 и 2020  годов (далее – План) (прилагается).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ным подразделениям администрации Партизанского городского округа, муниципальным учреждениям, ответственным за исполнение мероприятий Плана, ежеквартально в срок до 10-го числа месяца, следующего за отчетным кварталом, представлять в финансовое управление администрации Партизанского городского округа информацию о выполнении мероприятий согласно Плану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Межрайонной инспекции Федеральной налоговой службы № 8 по Приморскому краю в срок до 10-го числа месяца, следующего за отчетным кварталом, представлять в финансовое управление администрации Партизанского городского округа информацию о выполнении мероприятий согласно Плану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– начальника управления экономики и собственности  О.А. Бондар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А.В. Зра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03:00Z</dcterms:created>
  <dc:creator>user</dc:creator>
  <dc:description/>
  <cp:keywords/>
  <dc:language>en-US</dc:language>
  <cp:lastModifiedBy>Semerich</cp:lastModifiedBy>
  <cp:lastPrinted>2018-02-20T13:58:00Z</cp:lastPrinted>
  <dcterms:modified xsi:type="dcterms:W3CDTF">2018-02-25T23:42:00Z</dcterms:modified>
  <cp:revision>52</cp:revision>
  <dc:subject/>
  <dc:title/>
</cp:coreProperties>
</file>