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администрации</w:t>
              <w:br/>
              <w:t>Партиза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21 февраля 2018 г. № 232-па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й по росту доходов, оптимизации расходо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совершенствованию долговой политики Партизанского городского округа на 2018 год и на плановый период 2019 и 2020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26"/>
        <w:gridCol w:w="2222"/>
        <w:gridCol w:w="2282"/>
      </w:tblGrid>
      <w:tr>
        <w:trPr>
          <w:tblHeader w:val="true"/>
          <w:trHeight w:val="8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реализации мероприяти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>за реализацию</w:t>
              <w:br/>
              <w:t>мероприятий</w:t>
            </w:r>
          </w:p>
        </w:tc>
      </w:tr>
      <w:tr>
        <w:trPr>
          <w:trHeight w:val="51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ы по увеличению поступлений налоговых и неналоговых доходов</w:t>
            </w:r>
          </w:p>
        </w:tc>
      </w:tr>
      <w:tr>
        <w:trPr>
          <w:trHeight w:val="1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заседаний межведомственной комиссии по налоговой политике                        и легализации трудовых отношений. Обеспечение контроля за выполнением решений комиссии по налоговой политике и легализации трудовых отношений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гласно утвержденному плану работы комиссии 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23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работы по содействию развития малого и среднего предпринимательства в рамках реализации мероприятий муниципальной программы «Содействие развитию малого и среднего предпринимательства                         на территории Партизанского городского округа»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15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привлечению на территорию Партизанского городского округа инвестиций с учетом вхождения территории городского округа в свободный порт Владивосток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работы по уточнению дислокации объектов торговли и бытового обслуживания населения, расположенных на территории городского округа,                         с учетом вновь зарегистрированных объектов 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вновь созданных рабочих мест и дополнительных рабочих мест на территории городского округа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 собственности администрации </w:t>
            </w:r>
          </w:p>
        </w:tc>
      </w:tr>
      <w:tr>
        <w:trPr>
          <w:trHeight w:val="26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ы по уточнению  объектов недвижимости в сфере торговли, общественного питания, бытового обслуживания для включения их                            в Перечень недвижимого имущества,                         в отношении которых налоговая база определяется как кадастровая стоимость,  в целях  исчисления налога на имущество  физических лиц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8 года 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 собственности администрации </w:t>
            </w:r>
          </w:p>
        </w:tc>
      </w:tr>
      <w:tr>
        <w:trPr>
          <w:trHeight w:val="228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ение работы в сфере выявления неформальной занятости в рамках мероприятий, утвержденных постановлением администрации                         от 02 марта 2015 года № 208-па                        «Об организации работы по снижению неформальной занятости на территории Партизанского городского округа»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254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екларационной кампании по декларированию доходов физическими лицами. Подготовка и размещение в средствах массовой информации, на официальном сайте администрации Партизанского городского округа информации о порядке и сроках проведения декларационной кампани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 ФНС России № 8 по Приморскому краю</w:t>
            </w:r>
          </w:p>
        </w:tc>
      </w:tr>
      <w:tr>
        <w:trPr>
          <w:trHeight w:val="88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эффективности предоставленных льгот по местным налогам за 2017 год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5 м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стоянного мониторинга поступлений налоговых и неналоговых доходов в бюджет городского округа, их структуры и динамик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 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</w:t>
            </w:r>
          </w:p>
        </w:tc>
      </w:tr>
      <w:tr>
        <w:trPr>
          <w:trHeight w:val="12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недоимки в бюджет городского округа в разрезе налоговых и неналоговых доходов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квартально 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Партизанского городского округа муниципальных правовых актов, устанавливающих местные налоги на территории городского округ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налогового и бюджетного законодательства в целях своевременного внесения изменений в муниципальные нормативные правовые акты по местным налогам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й на строительство и ввод в эксплуатацию объектов недвижимост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аукционов на право заключения договоров на установку и эксплуатацию рекламных конструкций на территории городского округ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ыдачи разрешений на установку рекламных конструкций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25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полным и своевременным внесением в бюджет  городского округа платежей по договорам на установку и эксплуатацию рекламных конструкций. Осуществление работы по взысканию задолженности по договорам на установку и эксплуатацию рекламных конструкций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3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ероприятий по формированию земельных участков под индивидуальное жилищное строительство в рамках реализации законов Приморского края от 27 сентября                    2013 года № 250-КЗ «О бесплатном предоставлении земельных участков для индивидуального жилищного строительства на территории Приморского края», от 08 ноября                     2011 года № 837-КЗ  «О бесплатном предоставлении земельных участков гражданам, имеющим трех и более детей, в Приморском крае»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федеральную информационную систему (ФИАС) сведений об обновлении почтовых адресов в электронной форме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укционов по продаже права на заключение договоров аренды земельных участков, находящихся в  собственности  городского округ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взысканию платы за фактическое пользование земельными участками под объектами, находящимися в пользовании физических и юридических лиц, индивидуальных предпринимателей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29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соблюдения физическими лицами земельного законодательства на основании сформированного Плана проверок по выявлению самовольного занятия земельных участков, вопросам целевого использования, своевременного оформления прав на земельные участки в рамках муниципального земельного контроля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26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онно-разъяснительной работы среди населения о необходимости оформления прав на земельные участки и объекты недвижимого имущества, в том числе по вопросу оформления в упрощенном порядке прав граждан и мерах административной ответственности за самовольное занятие земельного участк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ылка квитанций по арендной плате за земельные участки и пене на почтовые адреса арендаторов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31 апр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ление размера арендной платы за нежилые помещения и недвижимое имущество, находящееся в муниципальной собственности, исходя из рыночной стоимост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15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инвентаризации объектов муниципального имущества с целью выявления неиспользуемого имущества для установления направления эффективности его использования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17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поступлений арендной платы за муниципальное имущество  городского округа и земельные участки с целью выявления договоров аренды с неисполненными обязательствами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31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ы с арендаторами, имеющими задолженность по договорам аренды муниципального имущества, по договорам аренды земельных участков с целью ее погашения. Подготовка документов для взыскания в судебном порядке задолженности по договорам аренды и направление их в юридический отдел администрации городского округа. Осуществление контроля за исполнением судебных решений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полным и своевременным поступлением в бюджет городского округа отчислений от части прибыли муниципальных унитарных предприятий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28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дготовки проектов муниципальных правовых актов по внесению изменений в Прогнозный план (программу) приватизации муниципального имущества Партизанского городского округа на 2018-2020 годы, утвержденный решением Думы Партизанского городского округа от 27.10.2017 г.  № 448-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26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до потенциальных пользователей (приобретателей) посредством размещения в средствах массовой информации и сети Интернет информации о свободных объектах недвижимого имущества, находящихся в муниципальной собственности городского округа и предназначенных для передачи в аренду, продаж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полным и своевременным поступлением в бюджет городского округа платы за пользование жилыми помещениями муниципального жилищного фонда (платы за наем)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25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оказанию содействия МИ ФНС России № 8 по Приморскому краю по вручению налогоплательщикам – физическим лицам, проживающим на территории городского округа, налоговых уведомлений на оплату имущественных налогов и требований на уплату налогов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территориальной и организационно-контрольной работе администрации </w:t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судебные органы исков по взысканию дебиторской задолженности в бюджет городского округ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отдел администрации </w:t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исполнения решений судебных органов о взысканиях в пользу городского округ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отдел администрации 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имание компенсационной стоимости за вынужденный снос зеленых насаждений на территории городского округ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и предъявление к взысканию ущерба, причиненного незаконным спилом (повреждением) зеленых насаждений на территории городского округ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работы по взысканию ущерба, причиненного незаконным спилом (повреждением) зеленых насаждений. Мониторинг исполнения решений судебных органов по взысканию ущерба в пользу городского округ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7 года и планового периода 2018 и 2019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и  собственности администрации </w:t>
            </w:r>
          </w:p>
        </w:tc>
      </w:tr>
      <w:tr>
        <w:trPr>
          <w:trHeight w:val="57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ры по оптимизации расходов</w:t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принятия расходных  обязательств Партизанского городского округа, не связанных с решением вопросов, отнесенных Конституцией Российской Федерации и  федеральными законами к полномочиям органов местного самоуправления городских округов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норматива расходов на содержание органов местного самоуправления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  <w:br/>
              <w:t xml:space="preserve"> администрации</w:t>
            </w:r>
          </w:p>
        </w:tc>
      </w:tr>
      <w:tr>
        <w:trPr>
          <w:trHeight w:val="15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имущества, находящегося в муниципальной собственности, в целях организации деятельности органов местного самоуправлени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а и планового периода 2019 и 2020 годов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Административно-</w:t>
              <w:br/>
              <w:t>хозяйственное управление»</w:t>
            </w:r>
          </w:p>
        </w:tc>
      </w:tr>
      <w:tr>
        <w:trPr>
          <w:trHeight w:val="1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непревышения значений целевых показателей заработной платы, установленных в «дорожных картах» в отраслях социальной сферы 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а и планового периода 2019 и 2020 годов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 администрации,</w:t>
              <w:br/>
              <w:t xml:space="preserve">Отдел образования администрации 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ведение показателей численности работников отдельных категорий бюджетной сферы до соответствия с утвержденными «дорожными картами»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  <w:br/>
              <w:t xml:space="preserve">администрации </w:t>
            </w:r>
          </w:p>
        </w:tc>
      </w:tr>
      <w:tr>
        <w:trPr>
          <w:trHeight w:val="18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ъема расходов за счет доходов от внебюджетной деятельности бюджетных и автономных учреждений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 администрации,</w:t>
              <w:br/>
              <w:t xml:space="preserve">Отдел образования администрации </w:t>
            </w:r>
          </w:p>
        </w:tc>
      </w:tr>
      <w:tr>
        <w:trPr>
          <w:trHeight w:val="29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превышение нормативов, используемых в методиках расчета субвенций, передаваемых в местные бюджеты для финансового обеспечения исполнения органами местного самоуправления расходных обязательств муниципальных образований, возникающих при выполнении государственных полномочий Российской Федерации и Приморского кра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а и планового периода 2019 и 2020 годов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бухгалтерского учета и отчетности администрации, Отдел образования администрации </w:t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пущение принятия решений, приводящих к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ю численности муниципальных служащих органов местного самоуправления, за исключением случаев, связанных с увеличением объема полномочий и функций органов местного самоуправления, обусловленных изменением федерального, краево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й службы и кадров администрации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ю численности работников муниципальных учреждений, за исключением случаев, возникших в результате ввода в эксплуатацию новых объектов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года и планового периода 2019 и 2020 годов 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АХУ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Архив ПГО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по делам ГОЧС ПГ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МФЦ ПГО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отношении подведомственных учреждений)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и молодежной политики                  (в отношении подведомственных учреждений)  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конкурентных способов определения поставщиков (подрядчиков, исполнителей) при проведении закупок за счет бюджетных средств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 </w:t>
            </w:r>
            <w:r>
              <w:rPr>
                <w:color w:val="000000"/>
              </w:rPr>
              <w:t xml:space="preserve">теч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е распорядители бюджетных средств, руководители муниципальных учреждений </w:t>
            </w:r>
          </w:p>
        </w:tc>
      </w:tr>
      <w:tr>
        <w:trPr>
          <w:trHeight w:val="157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рограмм реорганизации бюджетной сет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01 апрел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 администрации,</w:t>
              <w:br/>
              <w:t xml:space="preserve">Отдел образования администрации </w:t>
            </w:r>
          </w:p>
        </w:tc>
      </w:tr>
      <w:tr>
        <w:trPr>
          <w:trHeight w:val="17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бюджетной сет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 администрации,</w:t>
              <w:br/>
              <w:t>Отдел образования администрации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муниципального задания муниципальными  учреждениям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квартально до – 30 числа месяца, следующего за  отчетным периодом, дополнительно в 4 квартале – предварительный отчет в сроки, установленные в муниципальном задани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 администрации,</w:t>
              <w:br/>
              <w:t>Отдел образования администрации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врата в местный  бюджет субсидий, предоставленных в отчетном году  бюджетным и автономным учреждениям на финансовое обеспечение выполнения муниципальных заданий на оказание муниципальных услуг (выполнение работ), в связи с недостижением установленных муниципальным заданием показателей, характеризующих объем и  (или) качество муниципальных услуг (работ)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  <w:br/>
              <w:t>до 1 апреля текущего финансового год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Отдел культуры и молодежной политики  администрации,</w:t>
              <w:br/>
              <w:t>Отдел образования администрации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в нормативные затраты на содержание имущества только затраты на имущество, используемое для выполнения муниципального задания, отказ от  излишнего, неиспользуемого </w:t>
              <w:br/>
              <w:t>имуществ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 администрации,</w:t>
              <w:br/>
              <w:t xml:space="preserve">Отдел образования администрации </w:t>
            </w:r>
          </w:p>
        </w:tc>
      </w:tr>
      <w:tr>
        <w:trPr>
          <w:trHeight w:val="81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Совершенствование долговой политики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уровня годовой суммы платежей по погашению и обслуживанию муниципального долга в размере не более 10% годового объема налоговых и неналоговых доходов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а и планового периода 2019 и 2020 годо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3:32:00Z</dcterms:created>
  <dc:creator>user</dc:creator>
  <dc:description/>
  <cp:keywords/>
  <dc:language>en-US</dc:language>
  <cp:lastModifiedBy>Semerich</cp:lastModifiedBy>
  <cp:lastPrinted>2018-02-20T13:58:00Z</cp:lastPrinted>
  <dcterms:modified xsi:type="dcterms:W3CDTF">2018-02-25T23:40:00Z</dcterms:modified>
  <cp:revision>4</cp:revision>
  <dc:subject/>
  <dc:title/>
</cp:coreProperties>
</file>