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4050" cy="7308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ПАРТИЗАНСКОГО ГОРОДСКОГО ОКРУГА  ПРИМОРСКОГО КРАЯ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1808"/>
      </w:tblGrid>
      <w:tr>
        <w:trPr>
          <w:trHeight w:val="427" w:hRule="atLeast"/>
        </w:trPr>
        <w:tc>
          <w:tcPr>
            <w:tcW w:w="237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8 января 2018 г.</w:t>
            </w:r>
          </w:p>
        </w:tc>
        <w:tc>
          <w:tcPr>
            <w:tcW w:w="538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808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4-па</w:t>
            </w:r>
          </w:p>
        </w:tc>
      </w:tr>
    </w:tbl>
    <w:p>
      <w:pPr>
        <w:pStyle w:val="Normal"/>
        <w:tabs>
          <w:tab w:val="clear" w:pos="708"/>
          <w:tab w:val="left" w:pos="7133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9"/>
      </w:tblGrid>
      <w:tr>
        <w:trPr/>
        <w:tc>
          <w:tcPr>
            <w:tcW w:w="8549" w:type="dxa"/>
            <w:tcBorders/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Партизанского городского округа от 14 декабря 2015 года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44-па «О порядке формирования муниципального задания </w:t>
            </w:r>
            <w:r>
              <w:rPr>
                <w:rFonts w:cs="Times New Roman" w:ascii="Times New Roman" w:hAnsi="Times New Roman"/>
                <w:sz w:val="28"/>
              </w:rPr>
              <w:t>на оказание муниципальных  услуг (выполнение работ) в отношении муниципальных учреждений и финансового обеспечения выполнения муниципального  зада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69.2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  Федеральными законами  от 18.07.2017 г. № 178-ФЗ                  «О внесении изменений в Бюджетный Кодекс Российской Федерации и  статью 3 Федерального Закона «О внесении изменений в Бюджетный Кодекс Российской  Федерации и признании утратившими силу отдельных положений законодательных актов Российской Федерации»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2 января 1996 года № 7-ФЗ  «О некоммерческих организациях», от 3 ноября 2006 года № 174-ФЗ  «Об автономных учреждениях», на основании статей 29,32 Устава Партизанского городского округа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ЯЕТ: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>Внести в Порядок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, утвержденный постановлением администрации Партизанского городского округа от 14.12.2015 г. № 1144-па «О Порядке формирования муниципального задания на оказание муниципальных  услуг (выполнение работ) в отношении муниципальных учреждений и финансового обеспечения выполнения муниципального  задания» следующие изменения:</w:t>
      </w:r>
    </w:p>
    <w:p>
      <w:pPr>
        <w:pStyle w:val="Normal"/>
        <w:spacing w:lineRule="auto" w:line="360" w:before="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В абзаце первом пункта 2.2. после слов «на платной основе» дополнить словами «в рамках муниципального задания».</w:t>
      </w:r>
    </w:p>
    <w:p>
      <w:pPr>
        <w:pStyle w:val="Normal"/>
        <w:spacing w:lineRule="auto" w:line="360" w:before="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В абзацах третьем и пятом пункта 3.2 слова «включенной в ведомственный перечень» заменить словами «установленной муниципальным заданием».</w:t>
      </w:r>
    </w:p>
    <w:p>
      <w:pPr>
        <w:pStyle w:val="Normal"/>
        <w:spacing w:lineRule="auto" w:line="360" w:before="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Пункт 3.11. дополнить абзацами шестым и седьмым следующего содержания:</w:t>
      </w:r>
    </w:p>
    <w:p>
      <w:pPr>
        <w:pStyle w:val="Normal"/>
        <w:spacing w:lineRule="auto" w:line="36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«Объем субсидий может быть увеличен  в течение срока выполнения муниципального задания в случае изменения законодательства Российской Федерации о налогах и сборах, в том числе в случае отмены ранее установленных налоговых льгот.</w:t>
      </w:r>
    </w:p>
    <w:p>
      <w:pPr>
        <w:pStyle w:val="Normal"/>
        <w:spacing w:lineRule="auto" w:line="360" w:before="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досрочном прекращении выполнения муниципального задания в связи с реорганизацией муниципального бюджетного и (или) автономного учреждения неиспользованные остатки субсидии подлежат перечислению соответствующим муниципальным бюджетным и (или) автономным учреждениям, являющимся правопреемниками.».</w:t>
      </w:r>
    </w:p>
    <w:p>
      <w:pPr>
        <w:pStyle w:val="Normal"/>
        <w:spacing w:lineRule="auto" w:line="36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4. Абзац первый пункта 3.15. изложить в следующей редакции:</w:t>
      </w:r>
    </w:p>
    <w:p>
      <w:pPr>
        <w:pStyle w:val="Normal"/>
        <w:spacing w:lineRule="auto" w:line="360" w:before="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3.15. Перечисление платежа, завершающего выплату субсидии, в            4 квартале должно осуществляться после предоставления в срок, установленный в муниципальном задании, муниципальным бюджетным и (или) муниципальным автономным учреждением  предварительного отчета о выполнении муниципального задания в части предварительной оценки достижения плановых показателей, составленного по форме,  аналогичной форме отчета о выполнении муниципального задания, предусмотренной Приложением №2 к настоящему Порядку. В предварительном отчете указываются показатели по объему и качеству, запланированные к исполнению по завершению текущего финансового года  (с учетом фактического выполнения указанных показателей на отчетную дату). В случае если показатели предварительной оценки достижения плановых показателей годового объема оказания муниципальных услуг (выполнения работ), указанные в предварительном отчете,  меньше показателей, установленных в муниципальном задании (с учетом допустимых (возможных) отклонений), то муниципальное задание подлежит уточнению в соответствии с указанными в предварительном отчете показателями.».</w:t>
      </w:r>
    </w:p>
    <w:p>
      <w:pPr>
        <w:pStyle w:val="Normal"/>
        <w:spacing w:lineRule="auto" w:line="36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.5. Приложение №1 и  Приложение №2 к Порядку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 изложить в редакции Приложения №1 и Приложения №2 к настоящему постановлению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подлежит опубликованию в газете «Вести» и вступает в силу после официального опубликования.</w:t>
      </w:r>
    </w:p>
    <w:p>
      <w:pPr>
        <w:pStyle w:val="Normal"/>
        <w:spacing w:lineRule="auto" w:line="36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городского округа                                                              А.В. Зражев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422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3:35:00Z</dcterms:created>
  <dc:creator>Бойко</dc:creator>
  <dc:description/>
  <cp:keywords/>
  <dc:language>en-US</dc:language>
  <cp:lastModifiedBy>Boyko</cp:lastModifiedBy>
  <cp:lastPrinted>2017-12-21T12:26:00Z</cp:lastPrinted>
  <dcterms:modified xsi:type="dcterms:W3CDTF">2018-01-21T23:18:00Z</dcterms:modified>
  <cp:revision>7</cp:revision>
  <dc:subject/>
  <dc:title/>
</cp:coreProperties>
</file>