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265"/>
        <w:gridCol w:w="849"/>
      </w:tblGrid>
      <w:tr>
        <w:trPr/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ноября 2017 г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составления и ведения сводной бюджетной росписи бюджета Партиз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, утвержденный приказом финансового управления администрации Партизанского городского округа от 16.12.2015 г.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3 главы IV Порядка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, утвержденного приказом финансового управления администрации Партизанского городского округа от 16.12.2015 г. № 27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В сводную роспись могут быть внесены изменения в соответствии с приказом начальника финансового управления без внесения изменений в Решение по основаниям, установленным статьями 217 и 232 Бюджетного кодекса Российской Федерации и по дополнительным основаниям, установленным Реш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лимитов бюджетных обязательств, не приводящие к изменению показателей сводной росписи вносятся по письмам главных распорядителей без приказа начальника финансового управления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иказ 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</w:t>
        <w:tab/>
        <w:t xml:space="preserve">    </w:t>
        <w:tab/>
        <w:t xml:space="preserve">                    Е.Б.Семе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46:00Z</dcterms:created>
  <dc:creator>Admin</dc:creator>
  <dc:description/>
  <cp:keywords/>
  <dc:language>en-US</dc:language>
  <cp:lastModifiedBy>pshonyak</cp:lastModifiedBy>
  <cp:lastPrinted>2017-11-30T16:53:00Z</cp:lastPrinted>
  <dcterms:modified xsi:type="dcterms:W3CDTF">2017-11-30T07:01:00Z</dcterms:modified>
  <cp:revision>15</cp:revision>
  <dc:subject/>
  <dc:title/>
</cp:coreProperties>
</file>