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артизанского городского округа «Об утверждении требований к отдельным видам товаров, работ, услуг (в том числе предельные цены товаров, работ, услуг), закупаемым управлением жилищно-коммунального комплекса администрации Партизанского городского округа и подведомственными ему муниципальными казенными учреждениями, бюджетными учреждениями и унитарными предприятиями для обеспечения муниципальных нужд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Партизанского городского округа «Об утверждении требований к отдельным видам товаров, работ, услуг (в том числе предельные цены товаров, работ, услуг), закупаемым управлением жилищно-коммунального комплекса администрации Партизанского городского округа и подведомственными ему муниципальными казенными учреждениями, бюджетными учреждениями и унитарными предприятиями для обеспечения муниципальных нужд» (далее - проект постановления) размещен для проведения обсуждения в целях общественного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подачи предложений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й по адресу - </w:t>
      </w:r>
      <w:r>
        <w:rPr>
          <w:rFonts w:cs="Times New Roman" w:ascii="Times New Roman" w:hAnsi="Times New Roman"/>
          <w:bCs/>
          <w:sz w:val="28"/>
          <w:szCs w:val="28"/>
        </w:rPr>
        <w:t>692864, Приморский край, г. Партизанск, ул. Ленинская 26а</w:t>
      </w:r>
      <w:r>
        <w:rPr>
          <w:rFonts w:cs="Times New Roman" w:ascii="Times New Roman" w:hAnsi="Times New Roman"/>
          <w:sz w:val="28"/>
          <w:szCs w:val="28"/>
        </w:rPr>
        <w:t>, каб.212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Potapenko_ov@partizansk.org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bCs/>
          <w:sz w:val="28"/>
          <w:szCs w:val="28"/>
        </w:rPr>
        <w:t>8(42363)   6 23 40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Проект постановления  разработан 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hyperlink r:id="rId2">
        <w:r>
          <w:rPr>
            <w:rStyle w:val="InternetLink"/>
            <w:b w:val="false"/>
            <w:sz w:val="28"/>
            <w:szCs w:val="28"/>
          </w:rPr>
          <w:t>постановлени</w:t>
        </w:r>
      </w:hyperlink>
      <w:r>
        <w:rPr>
          <w:b w:val="false"/>
          <w:sz w:val="28"/>
          <w:szCs w:val="28"/>
        </w:rPr>
        <w:t xml:space="preserve">ями  администрации Партизанского городского округа от 23.05.2016 г. № 409-па «Об утверждении требований к порядку разработки и принятия правовых актов о нормировании в сфере закупок для обеспечения муниципальных нужд Партизанского городского округа, содержанию указанных актов и обеспечению их исполнения», от 30.06.2016 года N 501-па «Об утверждении Правил определения требований к закупаемым органами местного самоуправления Партизанского городского округа, включая отраслевые (функциональные) органы администрации и подведомственные им муниципальные казенные и бюджетные учреждения,  отдельным видам товаров, работ, услуг (в том числе предельные цены  товаров, работ, услуг)» в целях обоснования объекта и (или) объектов закупки, включаемых в план закупок на очередной финансовый период, на основании статей 29,32 </w:t>
      </w:r>
      <w:hyperlink r:id="rId3">
        <w:r>
          <w:rPr>
            <w:rStyle w:val="InternetLink"/>
            <w:b w:val="false"/>
            <w:sz w:val="28"/>
            <w:szCs w:val="28"/>
          </w:rPr>
          <w:t>Устав</w:t>
        </w:r>
      </w:hyperlink>
      <w:r>
        <w:rPr>
          <w:b w:val="false"/>
          <w:sz w:val="28"/>
          <w:szCs w:val="28"/>
        </w:rPr>
        <w:t>а Партизанского городского округа администрация Партиза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оектом постановления  предполагается установить требования к отдельным видам товаров, работ, услуг, их потребительским свойствам (в том числе качество) и иным характеристикам (в том числе предельные цены товаров, работ, услуг) к ним, закупаемым управлением жилищно-коммунального комплекса администрации Партизанского городского округа и подведомственными ему муниципальными казенными учреждениями, бюджетными учреждениями и унитарными предприятиями для обеспечения муниципальных нуж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формирован с учетом функционального назначения товаров, работ, услуг и устанавливает характеристики в отношении каждого вида товаров, работ, услуг, предусмотренные Требования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общественного контроля проект приказа подлежит обсуждению посредством размещения в единой информационной системе в сфере закуп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водится в течени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размещения проекта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8DDD7A32E70E10183034C296F4D037EFD5C237ED4C3B2B2DC02EBB62A87B1682472340A564B790AE2E3h9h1F" TargetMode="External"/><Relationship Id="rId3" Type="http://schemas.openxmlformats.org/officeDocument/2006/relationships/hyperlink" Target="consultantplus://offline/ref=0758DDD7A32E70E10183034C296F4D037EFD5C237ED6C2B0B4DC02EBB62A87B1h6h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46:00Z</dcterms:created>
  <dc:creator>Федорова Елена Станиславовна</dc:creator>
  <dc:description/>
  <dc:language>en-US</dc:language>
  <cp:lastModifiedBy>Потапенко</cp:lastModifiedBy>
  <cp:lastPrinted>2017-07-14T11:12:00Z</cp:lastPrinted>
  <dcterms:modified xsi:type="dcterms:W3CDTF">2017-07-14T01:12:00Z</dcterms:modified>
  <cp:revision>3</cp:revision>
  <dc:subject/>
  <dc:title/>
</cp:coreProperties>
</file>