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 июня 2017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037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0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                                                    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347" w:hRule="atLeast"/>
        </w:trPr>
        <w:tc>
          <w:tcPr>
            <w:tcW w:w="8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рядок предоставления субсидий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утвержденный постановлением администрации Партизанского городского округа от 25 января 2017 года № 82-п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 Российской Федерации, Постановлением Правительства Российской Федерации от          22 апреля 2017 года N 483 "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", на основании  статей 29,3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муниципальному предприятию, учрежденному администрацией Партизанского городского округа в качестве официального печатного средства массовой информации, утвержденный постановлением администрации Партизанского городского округа от 25 января 2017 года № 82-па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 изложить в следующей редакции: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 Субсидии  предоставляются  органами  местного  самоуправления,                 </w:t>
      </w:r>
    </w:p>
    <w:p>
      <w:pPr>
        <w:pStyle w:val="Normal"/>
        <w:spacing w:lineRule="auto" w:line="36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 как получатель бюджетных средств) на цели, указанные в пункте 2 настоящего Порядка.»;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Предоставление указанных субсидий осуществляется следующими главными распорядителями как получателями бюджетных средств - Думой Партизанского городского округа, Контрольно-счетной палатой Партизанского городского округа и Управлением экономики и собственности администрации Партизанского городского округа.»;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абзаце  первом пункта 6 после слов «главному распорядителю» дополнить словами «как получателю бюджетных средств»;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абзаце  первом пункта 7 после слов «главный распорядитель» дополнить словами «как получатель бюджетных средств»;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пункте 9 после слов «главному распорядителю» дополнить словами «как получателю бюджетных средств»;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В пункте 11 после слов «главный распорядитель» дополнить словами «как получатель бюджетных средств»;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В пункте 13 после слов «главным распорядителем» дополнить словами «как получателем бюджетных средств»;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В пункте 14 после слов «главный распорядитель» дополнить словами «как получатель бюджетных средств»;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В пункте 15 после слов «главным распорядителем» дополнить словами «как получателем бюджетных средств»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Вести» и вступает в силу после официального опубликования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А.В. Зраж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277C5527AF1609242AA20C467B696000E49DC8D7DC734CE7DE0898D5A37F3BF29205E350BDZF1BB" TargetMode="External"/><Relationship Id="rId4" Type="http://schemas.openxmlformats.org/officeDocument/2006/relationships/hyperlink" Target="consultantplus://offline/ref=CA277C5527AF1609242ABC015017376F01E8C0C5D2D67A1DBD8153C582AA756CZB15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3:00Z</dcterms:created>
  <dc:creator>Бойко</dc:creator>
  <dc:description/>
  <cp:keywords/>
  <dc:language>en-US</dc:language>
  <cp:lastModifiedBy>Бойко</cp:lastModifiedBy>
  <cp:lastPrinted>2017-05-30T09:28:00Z</cp:lastPrinted>
  <dcterms:modified xsi:type="dcterms:W3CDTF">2017-06-12T22:11:00Z</dcterms:modified>
  <cp:revision>11</cp:revision>
  <dc:subject/>
  <dc:title/>
</cp:coreProperties>
</file>