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3" w:type="dxa"/>
        <w:jc w:val="left"/>
        <w:tblInd w:w="5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277" w:hRule="atLeast"/>
        </w:trPr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7 г. № 82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8.06.2017 № 1037-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муниципальному предприят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ному администрацией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официального печатного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й информ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определяет цели, условия и 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убсидии из бюджета Партизанского городского округа предоставляются муниципальному предприятию (далее – получатель субсидии), учрежденному администрацией Партизанского городского округа в качестве  официального печатного средства массовой информации,  на возмещение затрат, связанных с опубликованием муниципальных правовых актов, обсуждением проектов муниципальных правовых актов по вопросам местного значения, доведением до сведения жителей городского округа официальной информации о социально-экономическом и культурном развитии городского округа, о развитии его общественной инфраструктуры и иной официальной информации (далее - официальная информация). </w:t>
      </w:r>
    </w:p>
    <w:p>
      <w:pPr>
        <w:pStyle w:val="Normal"/>
        <w:spacing w:lineRule="auto" w:line="360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3. Субсидии предоставляются в пределах бюджетных ассигнований, предусмотренных в бюджете Партизанского городского округа на соответствующий финансовый год и плановый период  и лимитов  бюджетных обязательств, утвержденных главным распорядителям средств бюджета Партизанского городского округа (далее – главный распорядитель) на цели, указанные в пункте 2 настоящего Порядка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Субсидии  предоставляются  органами  местного  самоуправления,                 </w:t>
      </w:r>
    </w:p>
    <w:p>
      <w:pPr>
        <w:pStyle w:val="Normal"/>
        <w:spacing w:lineRule="auto" w:line="3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 как получатель бюджетных средств) на цели, указанные в пункте 2 настоящего Порядка.»;</w:t>
      </w:r>
    </w:p>
    <w:p>
      <w:pPr>
        <w:pStyle w:val="Normal"/>
        <w:spacing w:lineRule="auto" w:line="360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4. Главными распорядителями,  осуществляющими предоставление указанных  субсидий,  являются  Дума  Партизанского  городского  округа, </w:t>
      </w:r>
    </w:p>
    <w:p>
      <w:pPr>
        <w:pStyle w:val="Normal"/>
        <w:spacing w:lineRule="auto" w:line="36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Контрольно-счетная палата Партизанского городского округа  и Управление экономики и собственности администрации Партизанского городского округа. </w:t>
      </w:r>
    </w:p>
    <w:p>
      <w:pPr>
        <w:pStyle w:val="Normal"/>
        <w:spacing w:lineRule="auto" w:line="360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«4. Предоставление указанных субсидий осуществляется следующими главными распорядителями как получателями бюджетных средств - Думой Партизанского городского округа, Контрольно-счетной палатой Партизанского городского округа и Управлением экономики и собственности администрации Партизанского городского округа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 при  услов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сутствия  у получателя субсидии задолженности по налогам, сборам и иным обязательным платежам в бюджеты бюджетной системы, срок исполнения по которым наступил в соответствии с действующим законодательством и иной просроченной задолженности перед бюджетом Партизанского городского округа на первое число месяца, предшествующему месяцу в котором планируется принятие решения о предоставлении субсидии на соответствующий финансовый г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субсидии не должен являться иностранны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не превышает 50 процент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получать средства из бюджета Партизанского городского округа в соответствии с иными муниципальными правовыми актами на цели, указанные в пункте 2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Для принятия решения о предоставлении субсидии  получатель субсидии представляет главному распорядителю  </w:t>
      </w:r>
      <w:r>
        <w:rPr>
          <w:bCs/>
          <w:sz w:val="28"/>
          <w:szCs w:val="28"/>
        </w:rPr>
        <w:t>«как получателю бюджетных средств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за подписью руководителя;</w:t>
      </w:r>
    </w:p>
    <w:p>
      <w:pPr>
        <w:pStyle w:val="Style21"/>
        <w:shd w:fill="auto" w:val="clear"/>
        <w:spacing w:lineRule="auto" w:line="360"/>
        <w:ind w:left="20" w:right="20" w:firstLine="780"/>
        <w:rPr>
          <w:rStyle w:val="CharStyle3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</w:t>
      </w:r>
      <w:r>
        <w:rPr>
          <w:rStyle w:val="CharStyle3"/>
          <w:color w:val="000000"/>
          <w:sz w:val="28"/>
          <w:szCs w:val="28"/>
        </w:rPr>
        <w:t>правку   территориального  органа  Федеральной  налоговой  службы, подписанную ее руководителем (иным уполномоченным лицом), подтверждающую отсутствие сведений о прекращении деятельности получателя субсидий, а также содержащую  сведения о том, что получатель субсидии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</w:t>
      </w:r>
      <w:r>
        <w:rPr>
          <w:sz w:val="28"/>
          <w:szCs w:val="28"/>
        </w:rPr>
        <w:t>;</w:t>
      </w:r>
    </w:p>
    <w:p>
      <w:pPr>
        <w:pStyle w:val="Style21"/>
        <w:shd w:fill="auto" w:val="clear"/>
        <w:spacing w:lineRule="auto" w:line="360"/>
        <w:ind w:left="20" w:firstLine="740"/>
        <w:rPr>
          <w:rStyle w:val="CharStyle3"/>
          <w:color w:val="000000"/>
          <w:sz w:val="28"/>
          <w:szCs w:val="28"/>
        </w:rPr>
      </w:pPr>
      <w:r>
        <w:rPr>
          <w:rStyle w:val="CharStyle3"/>
          <w:color w:val="000000"/>
          <w:sz w:val="28"/>
          <w:szCs w:val="28"/>
        </w:rPr>
        <w:t>- справку территориального органа Федеральной налоговой службы, подписанную  ее руководителем (иным уполномоченным лицом), по состоянию на первое число месяца, предшествующего месяцу, в котором планируется принятие решения о предоставлении субсидий, подтверждающую отсутствие у получателя субсидий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21"/>
        <w:shd w:fill="auto" w:val="clear"/>
        <w:spacing w:lineRule="auto" w:line="360"/>
        <w:ind w:left="20" w:firstLine="740"/>
        <w:rPr/>
      </w:pPr>
      <w:r>
        <w:rPr>
          <w:rStyle w:val="CharStyle3"/>
          <w:color w:val="000000"/>
          <w:sz w:val="28"/>
          <w:szCs w:val="28"/>
        </w:rPr>
        <w:t xml:space="preserve">- справку финансового </w:t>
      </w:r>
      <w:r>
        <w:rPr>
          <w:rStyle w:val="CharStyle3"/>
          <w:color w:val="000000"/>
          <w:sz w:val="28"/>
          <w:szCs w:val="28"/>
          <w:lang w:val="ru-RU"/>
        </w:rPr>
        <w:t>управления</w:t>
      </w:r>
      <w:r>
        <w:rPr>
          <w:rStyle w:val="CharStyle3"/>
          <w:color w:val="000000"/>
          <w:sz w:val="28"/>
          <w:szCs w:val="28"/>
        </w:rPr>
        <w:t xml:space="preserve"> администрации Партизанского городского округа, подписанную  ее руководителем, по состоянию на первое число месяца, предшествующего месяцу, в котором планируется принятие решения о предоставлении субсидий, подтверждающую отсутствие у получателя субсидий просроченной задолженности по средствам, предоставленным из бюджета Партизанского городского округа в соответствии с муниципальными правовыми актами;</w:t>
      </w:r>
    </w:p>
    <w:p>
      <w:pPr>
        <w:pStyle w:val="Style21"/>
        <w:shd w:fill="auto" w:val="clear"/>
        <w:spacing w:lineRule="auto" w:line="360"/>
        <w:ind w:left="20" w:firstLine="740"/>
        <w:rPr/>
      </w:pPr>
      <w:r>
        <w:rPr>
          <w:rStyle w:val="CharStyle3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чет затрат на  опубликование одного квадратного сантиметра официальной информации  по форме Приложения к настоящему Порядку    (с приложением подтверждающих документов</w:t>
      </w:r>
      <w:r>
        <w:rPr>
          <w:sz w:val="28"/>
          <w:szCs w:val="28"/>
          <w:lang w:val="ru-RU"/>
        </w:rPr>
        <w:t xml:space="preserve"> за отчетный финансовый год</w:t>
      </w:r>
      <w:r>
        <w:rPr>
          <w:sz w:val="28"/>
          <w:szCs w:val="28"/>
        </w:rPr>
        <w:t xml:space="preserve">), подписанные руководителем и главным бухгалтером  и скрепленные печатью получателя субсид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Главный распорядитель </w:t>
      </w:r>
      <w:r>
        <w:rPr>
          <w:bCs/>
          <w:sz w:val="28"/>
          <w:szCs w:val="28"/>
        </w:rPr>
        <w:t xml:space="preserve">«как получатель бюджетных средств» </w:t>
      </w:r>
      <w:r>
        <w:rPr>
          <w:sz w:val="28"/>
          <w:szCs w:val="28"/>
        </w:rPr>
        <w:t xml:space="preserve">рассматривает представленные документы  и в течение 5 рабочих дней  принимает решение о предоставлении субсидии, либо об отказе в предоставлении субсид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о предоставлении субсидии в форме проекта договора о предоставлении  субсидий направляется получателю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каз в предоставлении субсидии в письменной форме направляется получателю субсидии в течение 3 рабочих дней с даты принятия реше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 соответствие получателя субсидии требованиям, установленным пунктом 5 настоящего Поряд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получателем субсидий  документов, установленных пунктом 6 настоящего Поряд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шибки при расчете затрат, связанных с опубликованием одного квадратного сантиметра официальной информации;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ставленной получателем субсидии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213"/>
      <w:bookmarkEnd w:id="0"/>
      <w:r>
        <w:rPr>
          <w:sz w:val="28"/>
          <w:szCs w:val="28"/>
        </w:rPr>
        <w:t>8. Получатель субсидии представляет недостающие документы и уточненную информацию в течение 5 рабочих дней со дня получения отказа в предоставлении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олучения субсидии получатель субсидии  не    позднее   3-го   числа текущего месяца представляет главному распорядителю </w:t>
      </w:r>
      <w:r>
        <w:rPr>
          <w:bCs/>
          <w:sz w:val="28"/>
          <w:szCs w:val="28"/>
        </w:rPr>
        <w:t>«как получателю бюджетных средств»</w:t>
      </w:r>
      <w:r>
        <w:rPr>
          <w:sz w:val="28"/>
          <w:szCs w:val="28"/>
        </w:rPr>
        <w:t xml:space="preserve"> акт выполненных работ, подтверждающий  количество  квадратных сантиметров, опубликованной официальной информации в предыдущем месяц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декабре акт выполненных работ может быть представлен также в срок до 20 декабря текущего финансового года. 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213"/>
      <w:bookmarkEnd w:id="1"/>
      <w:r>
        <w:rPr>
          <w:sz w:val="28"/>
          <w:szCs w:val="28"/>
        </w:rPr>
        <w:t>10.Размер субсидии определя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= 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, гд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- размер субсид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 – тариф на возмещение затрат, связанных с опубликованием  одного квадратного сантиметра официальной информации, установленный в договоре о предоставлении субсидий на соответствующий финансовый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 количество квадратных сантиметров, опубликованной официальной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1. При наличии замечаний к документам, представленным получателем субсидий в соответствии с пунктом 9 настоящего Порядка, главный распорядитель </w:t>
      </w:r>
      <w:r>
        <w:rPr>
          <w:bCs/>
          <w:sz w:val="28"/>
          <w:szCs w:val="28"/>
        </w:rPr>
        <w:t>«как получатель бюджетных средств»</w:t>
      </w:r>
      <w:r>
        <w:rPr>
          <w:sz w:val="28"/>
          <w:szCs w:val="28"/>
        </w:rPr>
        <w:t>направляет замечания получателю субсидий в течение 3 рабочих дней с даты представ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2. Получатель субсидии устраняет замечания и представляет недостающие и  уточненные документы в течение 3 рабочих дней с даты получения замеч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Субсидии перечисляются на указанные получателем субсидии расчетные счета, открытые в кредитных организациях,  не позднее десятого рабочего дня после принятия главным распорядителем </w:t>
      </w:r>
      <w:r>
        <w:rPr>
          <w:bCs/>
          <w:sz w:val="28"/>
          <w:szCs w:val="28"/>
        </w:rPr>
        <w:t>«как получателем бюджетных средств»</w:t>
      </w:r>
      <w:r>
        <w:rPr>
          <w:sz w:val="28"/>
          <w:szCs w:val="28"/>
        </w:rPr>
        <w:t xml:space="preserve">решения о перечислении субсидии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Главный распорядитель, предоставляющий субсидию,  и контрольно-ревизионный отдел администрации Партизанского городского округа осуществляют обязательный контроль за соблюдением условий, целей и порядка предоставления субсидий получателем субси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 В случае нарушения получателем субсидий условий, установленных при их  предоставлении по фактам проверок, проведенных  главным распорядителем </w:t>
      </w:r>
      <w:r>
        <w:rPr>
          <w:bCs/>
          <w:sz w:val="28"/>
          <w:szCs w:val="28"/>
        </w:rPr>
        <w:t>«как получателем бюджетных средств»</w:t>
      </w:r>
      <w:r>
        <w:rPr>
          <w:sz w:val="28"/>
          <w:szCs w:val="28"/>
        </w:rPr>
        <w:t xml:space="preserve"> и контрольно-ревизионный отделом администрации Партизанского городского округа (далее – нарушение), получатель субсидии обязан  осуществить возврат субсидий в местный бюдж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бование о возврате субсидий в местный бюджет (далее – требование) направляется получателю субсидии  в 5-дневный срок со дня установления нару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врат субсидий производится получателем субсидии в течение пяти рабочих дней со дня получения требования по реквизитам, указанным в треб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отказа от добровольного возврата, субсидии взыскиваются в местный бюджет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44:00Z</dcterms:created>
  <dc:creator>1268</dc:creator>
  <dc:description/>
  <cp:keywords/>
  <dc:language>en-US</dc:language>
  <cp:lastModifiedBy>Boyko</cp:lastModifiedBy>
  <cp:lastPrinted>2016-12-16T15:04:00Z</cp:lastPrinted>
  <dcterms:modified xsi:type="dcterms:W3CDTF">2021-04-01T05:17:00Z</dcterms:modified>
  <cp:revision>43</cp:revision>
  <dc:subject/>
  <dc:title>ПОРЯДОК </dc:title>
</cp:coreProperties>
</file>