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января 2017 г.</w:t>
        <w:tab/>
      </w:r>
      <w:r>
        <w:rPr>
          <w:sz w:val="28"/>
          <w:szCs w:val="28"/>
        </w:rPr>
        <w:tab/>
      </w:r>
      <w:r>
        <w:rPr>
          <w:sz w:val="26"/>
        </w:rPr>
        <w:tab/>
        <w:tab/>
        <w:tab/>
        <w:tab/>
        <w:tab/>
        <w:t xml:space="preserve">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№ 82-п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субсид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              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 физическим лицам – производителям товаров, работ, услуг»,  на основании статей 29, 32 Устава Партизанского городского округа администрация Партизанского городского округа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едоставления субсидий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Партизанского городского округа от     17 декабря 2012 года № 1114-па «Об утверждении Порядка предоставления субсидий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ункт 2 постановления администрации Партизанского городского округа от 23 августа 2013 года № 888-па «О внесении изменений в отдельные постановления администрации Партизанского городского округа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постановления администрации Партизанского городского округа от 26 мая 2016 года № 421-па «О внесении изменений в отдельные постановления администрации Партизанского городского округа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газете «Вести», вступает в силу  после официального опубликования и распространяет свое действие на  отношения, возникающие с 01 января        2017 г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 xml:space="preserve">   </w:t>
        <w:tab/>
        <w:t xml:space="preserve">            А.В.Зражев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9:00Z</dcterms:created>
  <dc:creator>user</dc:creator>
  <dc:description/>
  <cp:keywords/>
  <dc:language>en-US</dc:language>
  <cp:lastModifiedBy>Бойко</cp:lastModifiedBy>
  <cp:lastPrinted>2016-12-19T09:47:00Z</cp:lastPrinted>
  <dcterms:modified xsi:type="dcterms:W3CDTF">2017-02-07T07:36:00Z</dcterms:modified>
  <cp:revision>11</cp:revision>
  <dc:subject/>
  <dc:title> </dc:title>
</cp:coreProperties>
</file>