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артизанского городского округ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от 05 октября 2016 г.  № 80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</w:t>
      </w:r>
    </w:p>
    <w:p>
      <w:pPr>
        <w:pStyle w:val="Normal"/>
        <w:rPr/>
      </w:pPr>
      <w:r>
        <w:rPr/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тизанского городского округа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1.1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тизанского городского округа в информационно-телекоммуникационной сети Интернет (далее – Порядок) разработан </w:t>
      </w:r>
      <w:r>
        <w:rPr>
          <w:rFonts w:eastAsia="Times New Roman"/>
        </w:rPr>
        <w:t xml:space="preserve">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Партизанского городского округа и определяет процедуру размещения вышеназванной </w:t>
      </w:r>
      <w:r>
        <w:rPr/>
        <w:t>информации в информационно-телекоммуникационной сети Интернет.</w:t>
      </w:r>
    </w:p>
    <w:p>
      <w:pPr>
        <w:pStyle w:val="Normal"/>
        <w:tabs>
          <w:tab w:val="clear" w:pos="3690"/>
          <w:tab w:val="left" w:pos="709" w:leader="none"/>
          <w:tab w:val="center" w:pos="4677" w:leader="none"/>
        </w:tabs>
        <w:spacing w:lineRule="auto" w:line="360"/>
        <w:jc w:val="both"/>
        <w:rPr/>
      </w:pPr>
      <w:r>
        <w:rPr/>
        <w:tab/>
        <w:t>1.2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.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</w:t>
      </w:r>
      <w:r>
        <w:rPr/>
        <w:t>Порядок размещения информации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90"/>
          <w:tab w:val="left" w:pos="709" w:leader="none"/>
          <w:tab w:val="center" w:pos="4677" w:leader="none"/>
        </w:tabs>
        <w:spacing w:lineRule="auto" w:line="360"/>
        <w:jc w:val="both"/>
        <w:rPr/>
      </w:pPr>
      <w:r>
        <w:rPr/>
        <w:tab/>
        <w:t>2.1. Информация о среднемесячной заработной плате руководителей, их заместителей и главных бухгалтеров (далее – информация) муниципальных учреждений и муниципальных унитарных предприятий Партизанского городского округа размещается на официальном сайте администрации Партизанского городского округа в информационно-телекоммуникационной сети Интернет.</w:t>
      </w:r>
    </w:p>
    <w:p>
      <w:pPr>
        <w:pStyle w:val="Normal"/>
        <w:tabs>
          <w:tab w:val="clear" w:pos="3690"/>
          <w:tab w:val="left" w:pos="709" w:leader="none"/>
          <w:tab w:val="center" w:pos="4677" w:leader="none"/>
        </w:tabs>
        <w:spacing w:lineRule="auto" w:line="360"/>
        <w:jc w:val="both"/>
        <w:rPr/>
      </w:pPr>
      <w:r>
        <w:rPr/>
        <w:tab/>
        <w:t xml:space="preserve">2.2. Информация размещается до 1 апреля года, следующего за отчетным, по форме согласно приложению к настоящему Порядку.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2.3. Руководители муниципальных учреждений и муниципальных унитарных предприятий представляют информацию отраслевым органам администрации Партизанского городского округа, осуществляющим координацию деятельности муниципальных учреждений и муниципальных унитарных предприятий до 10 марта года, следующего за отчетным, по форме согласно приложению к настоящему Порядку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2.4. Отраслевые органы администрации Партизанского городского округа направляют информацию, представленную им подведомственными муниципальными учреждениями и предприятиями, в отдел экономики управления экономического развития администрации Партизанского городского округа в электронном виде и в бумажном варианте до 20 марта года, следующего за отчетным.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5. Отдел экономики управления экономического развития администрации Партизанского городского округа до 1 апреля года, следующего за отчетным, размещает информацию на официальном сайте администрации Партизанского городского округа в сети Интернет.</w:t>
      </w:r>
    </w:p>
    <w:p>
      <w:pPr>
        <w:pStyle w:val="ConsPlusNormal"/>
        <w:spacing w:lineRule="auto" w:line="360"/>
        <w:ind w:firstLine="708"/>
        <w:jc w:val="center"/>
        <w:rPr/>
      </w:pPr>
      <w:r>
        <w:rPr/>
        <w:t>_____________________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90" w:leader="none"/>
        <w:tab w:val="center" w:pos="4677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90"/>
        <w:tab w:val="clear" w:pos="4677"/>
      </w:tabs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90"/>
        <w:tab w:val="clear" w:pos="46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9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2:00Z</dcterms:created>
  <dc:creator>Murashko</dc:creator>
  <dc:description/>
  <cp:keywords/>
  <dc:language>en-US</dc:language>
  <cp:lastModifiedBy>vera</cp:lastModifiedBy>
  <cp:lastPrinted>2016-08-16T15:27:00Z</cp:lastPrinted>
  <dcterms:modified xsi:type="dcterms:W3CDTF">2017-03-16T01:33:00Z</dcterms:modified>
  <cp:revision>8</cp:revision>
  <dc:subject/>
  <dc:title/>
</cp:coreProperties>
</file>