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1836" w:hRule="atLeast"/>
        </w:trPr>
        <w:tc>
          <w:tcPr>
            <w:tcW w:w="450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before="0" w:after="660"/>
              <w:ind w:righ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ConsPlus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бюджетных ассигнований резервного фонда администрации Партиза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Партизанского городского округа (далее - резервный фонд) создается в расходной части бюджета для финансирования непредвиденных расходов и мероприятий, не предусмотренных в бюджете Партизанского городского округа на соответствующий финансовый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устанавливается Решением о бюджете и не может превышать 3 (трех) процентов от утвержденного общего объема расходов бюджета на соответствующий финансовый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расходуются на финансирован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х и восстановительных работ на объектах муниципальной собственности по заявкам отраслевых отделов администрации Партизанского городского округа, руководителей муниципальных предприятий и учрежд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 и других неотлож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атериальной помощи пострадавшим от стихийных бедствий и других чрезвычайных ситуаций (из расчета до 2 тыс.рублей на человека, но не более 15 тыс.рублей на семью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связанных с созданием условий для сохранения жизни и здоровья люд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выделении средств из резервного фонда является письменное заявление и документы с обоснованием размера испрашиваемых сумм, а также в случае необходимости, заключения отраслевых отделов администрации Партизанского городского округа, представленные в комиссию администрации Партизанского городского округа по предупреждению и ликвидации чрезвычайных ситуаций и обеспечению пожар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ассмотрении вопроса оформляется письменное решение комиссии администрации Партизанского городского округа по предупреждению и ликвидации чрезвычайных ситуаций и обеспечению пожарной безопасности с рекомендацией выделения средст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атериальной помощи и установление размеров материальной помощи осуществляется по результатам обследования, проведенного уполномоченным органом, созданным Решением комиссии администрации Партизанского городского округа по предупреждению и ликвидации чрезвычайных ситуаций и обеспечению пожар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резервного фонда выделяются на основании распоряжения администрации Партизанского городского округа, подготовленного соответствующим отраслевым отделом администрации Партизанского городского округа по поручению главы городск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Партизанского городского округа о выделении средств из резервного фонда указывается общий объем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городского округа, не допускаетс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, в распоряжение которых выделяются средства резервного фонда, в месячный срок после проведения соответствующих работ и мероприятий представляют в администрацию Партизанского городского округа подробный отчет о целевом использовании выделенных средст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прилагается к ежеквартальному и годовому отчетам об исполнении бюджета Партизанского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0" w:top="567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2:00Z</dcterms:created>
  <dc:creator>Бойко</dc:creator>
  <dc:description/>
  <cp:keywords/>
  <dc:language>en-US</dc:language>
  <cp:lastModifiedBy>Семернина</cp:lastModifiedBy>
  <cp:lastPrinted>2016-05-25T12:36:00Z</cp:lastPrinted>
  <dcterms:modified xsi:type="dcterms:W3CDTF">2016-06-22T06:47:00Z</dcterms:modified>
  <cp:revision>17</cp:revision>
  <dc:subject/>
  <dc:title/>
</cp:coreProperties>
</file>