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418"/>
      </w:tblGrid>
      <w:tr>
        <w:trPr>
          <w:trHeight w:val="307" w:hRule="atLeast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16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использования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гнований резервного фонд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, Положением «О бюджетном процессе в Партизанском городском округе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использования бюджетных ассигнований резервного фонда администрации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Партизанского городского 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Партизанского городского округа от 11 сентября 2012 года №807-па «О внесении изменений в Постановление главы Партизанского городского округа от 27 ноября 2008 года №1466 «Об утверждении Порядка использования бюджетных ассигнований резервного фонда администрации Партизанского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артизанского городского округа от 27 августа 2014 года № 796-па «О внесении изменений в постановление Главы Партизанского городского округа от 27 ноября 2008 года №1466-гп «Об утверждении Порядка использования бюджетных ассигнований резервного фонда администрации Партизанского городского окру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Вести» и вступает в силу после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                   </w:t>
        <w:tab/>
        <w:tab/>
        <w:tab/>
        <w:t xml:space="preserve">   А.В. Зраж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16:00Z</dcterms:created>
  <dc:creator>user</dc:creator>
  <dc:description/>
  <dc:language>en-US</dc:language>
  <cp:lastModifiedBy>boyko</cp:lastModifiedBy>
  <cp:lastPrinted>2016-06-29T16:31:00Z</cp:lastPrinted>
  <dcterms:modified xsi:type="dcterms:W3CDTF">2019-03-19T00:16:00Z</dcterms:modified>
  <cp:revision>2</cp:revision>
  <dc:subject/>
  <dc:title/>
</cp:coreProperties>
</file>