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055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</w:t>
      </w:r>
      <w:r>
        <w:rPr>
          <w:b/>
          <w:sz w:val="30"/>
          <w:szCs w:val="30"/>
        </w:rPr>
        <w:t xml:space="preserve">ФИНАНСОВОЕ  УПРАВЛЕНИЕ  АДМИНИСТРАЦИИ  ПАРТИЗАНСКОГО  ГОРОДСКОГО  ОКРУГ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center" w:pos="4819" w:leader="none"/>
          <w:tab w:val="left" w:pos="5984" w:leader="none"/>
        </w:tabs>
        <w:spacing w:lineRule="auto" w:line="360"/>
        <w:jc w:val="center"/>
        <w:rPr/>
      </w:pPr>
      <w:r>
        <w:rPr>
          <w:sz w:val="28"/>
          <w:szCs w:val="28"/>
        </w:rPr>
        <w:t>П Р И К АЗ</w:t>
      </w:r>
    </w:p>
    <w:p>
      <w:pPr>
        <w:pStyle w:val="Normal"/>
        <w:tabs>
          <w:tab w:val="clear" w:pos="709"/>
          <w:tab w:val="center" w:pos="4819" w:leader="none"/>
          <w:tab w:val="left" w:pos="59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813"/>
        <w:gridCol w:w="956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февраля 2016 г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102" w:hRule="atLeast"/>
        </w:trPr>
        <w:tc>
          <w:tcPr>
            <w:tcW w:w="8046" w:type="dxa"/>
            <w:tcBorders/>
          </w:tcPr>
          <w:p>
            <w:pPr>
              <w:pStyle w:val="ConsPlusTitle"/>
              <w:jc w:val="center"/>
              <w:rPr/>
            </w:pPr>
            <w:r>
              <w:rPr/>
              <w:t xml:space="preserve">О внесении изменений в Порядок 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санкционирования расходов муниципальных бюджетных учреждений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 из бюджета Партизанского городского округа, утвержденный приказом финансового управления администрации Партизанского городского округа от 28.02.2013 № 4 </w:t>
            </w:r>
          </w:p>
        </w:tc>
      </w:tr>
    </w:tbl>
    <w:p>
      <w:pPr>
        <w:pStyle w:val="ConsTitle"/>
        <w:widowControl/>
        <w:ind w:right="64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орядок санкционирования расходов муниципальных бюджетных учреждений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</w:t>
      </w:r>
      <w:r>
        <w:rPr/>
        <w:t xml:space="preserve"> </w:t>
      </w:r>
      <w:r>
        <w:rPr>
          <w:sz w:val="28"/>
          <w:szCs w:val="28"/>
        </w:rPr>
        <w:t xml:space="preserve"> Бюджетного кодекса Российской Федерации из бюджета Партизанского городского округа (далее – Порядок), утвержденный приказом финансового управления администрации Партизанского городского округа от 28 февраля 2013 года № 4 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 пункте 4 после строки «- для целевых субсидий из местного бюджета – финансовым  органом;» дополнить строкой «- для целевых субсидий из краевого бюджета – Департаментом финансов Приморского края;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 первый пункта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«В Сведениях указываются по кодам классификации операций сектора государственного управления (далее – код КОСГУ) планируемые на текущий финансовый год суммы поступлений целевых субсидий в разрезе кодов субсидий по каждой целевой субсидии и кодов объектов ФАИП (при наличии) и по кодам видов расходов классификации расходов бюджетов  соответствующие им планируемые суммы целевых расходов учреждения без подведения группировочных итогов.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ы первый и второй пункта 10 после слова «различаются» дополнить словами «и с указанием кода объекта ФАИП в графе 4 Сведений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20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наличие указанного(ых) в платежном документе кода (кодов) по бюджетной классификации Российской Федерации (далее – код по бюджетной классификации), кода субсидии и кода ФАИП (при наличии) в Сведениях;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пунктах 2 – 5 слова «код КОСГУ» в соответствующем падеже заменить словами «код по бюджетной классификации» в соответствующем падеже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ах третьем и восьмом пункта 23.1 слова «код КОСГУ» в соответствующем числе и падеже заменить словами «код по бюджетной классификации» в соответствующем числе и падеже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иложении № 1 к Порядку в графе 3 слова «КОСГУ» исключить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 к Порядку изложить в редакции приложения к настоящему приказу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,  что изменения, вносимые в Порядок настоящим приказом, применяются при составлении и исполнении бюджета Партизанского городского округа, начиная с бюджета на 2016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 xml:space="preserve">Е.Б.Семерич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10:00Z</dcterms:created>
  <dc:creator>admcto</dc:creator>
  <dc:description/>
  <cp:keywords/>
  <dc:language>en-US</dc:language>
  <cp:lastModifiedBy>pshonyak</cp:lastModifiedBy>
  <cp:lastPrinted>2014-12-10T15:24:00Z</cp:lastPrinted>
  <dcterms:modified xsi:type="dcterms:W3CDTF">2016-02-02T02:27:00Z</dcterms:modified>
  <cp:revision>9</cp:revision>
  <dc:subject/>
  <dc:title>О санкционировании расходов федеральных  государственных учреждений, источником финансового обеспечения которых являются субсидии, полученные в соответствии с абзацем вторым пункта 1 статьи 78</dc:title>
</cp:coreProperties>
</file>