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3190</wp:posOffset>
            </wp:positionH>
            <wp:positionV relativeFrom="paragraph">
              <wp:posOffset>-99060</wp:posOffset>
            </wp:positionV>
            <wp:extent cx="590550" cy="6572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ФИНАНСОВОЕ  УПРАВЛЕНИЕ  АДМИНИСТРАЦИИ  ПАРТИЗАНСКОГО  ГОРОДСКОГО 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819" w:leader="none"/>
          <w:tab w:val="left" w:pos="5984" w:leader="none"/>
        </w:tabs>
        <w:spacing w:lineRule="auto" w:line="360"/>
        <w:jc w:val="center"/>
        <w:rPr/>
      </w:pPr>
      <w:r>
        <w:rPr>
          <w:sz w:val="28"/>
          <w:szCs w:val="28"/>
        </w:rPr>
        <w:t>П Р И К А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261"/>
        <w:gridCol w:w="849"/>
      </w:tblGrid>
      <w:tr>
        <w:trPr/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 декабря 2015 г.</w:t>
            </w:r>
          </w:p>
        </w:tc>
        <w:tc>
          <w:tcPr>
            <w:tcW w:w="626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составления и ведения сводной бюджетной росписи бюджета Партизан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 и бюджетных росписей главных распорядителей средств бюджета Партизанского городского округа (главных администраторов источников финансирования дефицита бюджета Партизанского городского округа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8"/>
        <w:jc w:val="both"/>
        <w:rPr/>
      </w:pPr>
      <w:r>
        <w:rPr>
          <w:sz w:val="28"/>
          <w:szCs w:val="28"/>
        </w:rPr>
        <w:t>Утвердить прилагаемый Порядок составления и ведения сводной бюджетной росписи бюджета Партизанского городского округа и бюджетных росписей главных распорядителей средств бюджета Партизанского городского округа (главных администраторов источников финансирования дефицита бюджета Партизанского городского округа) (далее – Порядок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ить до 1 января 2017 года действие отдельных положений Порядка в отношении составления и утверждения сводной бюджетной росписи бюджета Партизанского городского округа, бюджетных росписей главных распорядителей средств бюджета Партизанского городского округа, лимитов бюджетных обязательств на плановый пери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В 2015 году финансовое управление администрации Партизанского городского округа вносит изменение в сводную бюджетную роспись  и лимиты бюджетных обязательств на 2015 год и на плановый период 2016 и 2017 годов, предусматривающее прекращение действия утвержденных начальником финансового управления администрации Партизанского городского округа показателей сводной бюджетной росписи и лимитов бюджетных обязательств планового периода 2016 и 2017 годов, сформированных на основании решения от 20.11.2014 г. № 133-Р                  «О бюджете Партизанского городского округа на 2015 год и на плановый период 2016 и 2017 годов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кращение действия показателей сводной бюджетной росписи и лимитов бюджетных обязательств планового периода 2016 и 2017 годов оформляется Справкой - уведомлением об изменении бюджетных ассигнований  и лимитов бюджетных обязательств на финансовый год и на плановый период согласно приложению 7 к Порядку с заполнением в стоке «По вопросу»  - «прекращение действия показателей сводной бюджетной росписи и лимитов бюджетных обязательств планового периода 2016 и     2017 годов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оложения пунктов 1 и 2 настоящего приказа применяются при составлении и исполнении бюджета Партизанского городского округа, начиная с бюджета на 2016 г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знать утратившими силу с 01 января 2016 года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финансового управления администрации Партизанского городского округа от 12 декабря 2013 г. № 16 «Об утверждении Порядка составления и ведения сводной бюджетной росписи бюджета Партизанского городского округа и бюджетных росписей главных распорядителей средств Партизанского городского округа (главных администраторов источников финансирования дефицита бюджета Партизанского городского округа)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финансового управления администрации Партизанского городского округа от 03 декабря 2014 г. № 19 «О внесении изменений в приказ финансового управления администрации Партизанского городского округа от 12 декабря 2013 № 1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                                        </w:t>
        <w:tab/>
        <w:t xml:space="preserve">    </w:t>
        <w:tab/>
        <w:t xml:space="preserve">                    Е.Б.Семер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3:20:00Z</dcterms:created>
  <dc:creator>Admin</dc:creator>
  <dc:description/>
  <cp:keywords/>
  <dc:language>en-US</dc:language>
  <cp:lastModifiedBy>pshonyak</cp:lastModifiedBy>
  <cp:lastPrinted>2015-12-16T09:36:00Z</cp:lastPrinted>
  <dcterms:modified xsi:type="dcterms:W3CDTF">2015-12-16T00:06:00Z</dcterms:modified>
  <cp:revision>4</cp:revision>
  <dc:subject/>
  <dc:title/>
</cp:coreProperties>
</file>