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декабря 2015 года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1144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ind w:left="341" w:hanging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</w:rPr>
        <w:tab/>
        <w:tab/>
        <w:tab/>
        <w:tab/>
        <w:tab/>
      </w:r>
      <w:r>
        <w:rPr>
          <w:color w:val="000000"/>
          <w:sz w:val="28"/>
          <w:szCs w:val="28"/>
        </w:rPr>
        <w:br/>
        <w:t xml:space="preserve">         В соответствии со статьей 69.2 Бюджетного кодекса Российской Федерации, Федеральными законами от 12 января 1996 года № 7-ФЗ              "О некоммерческих организациях", от 3 ноября 2006 года № 174-ФЗ            "Об автономных учреждениях", на основании статей 29,32 Устава Партизанского городского округ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муниципального  задания на оказание муниципальных  услуг (выполнение работ) в отношении муниципальных  учреждений и финансового обеспечения выполнения муниципального 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07 апреля 2011 года № 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Партизанского городского округа         от 26 августа 2011 года №753-па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юридическим и физическим лицам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30 сентября  2011 года № 857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 17 июля  2013 года № 740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 от 23 сентября  2015 года № 856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  газете «Вести» и вступает в силу с 1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А.В.Зражевский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ino.primorsky.ru/IS-APK/k-protokol.nsf/last10.html/\lP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22:00Z</dcterms:created>
  <dc:creator>user</dc:creator>
  <dc:description/>
  <cp:keywords/>
  <dc:language>en-US</dc:language>
  <cp:lastModifiedBy>Бойко</cp:lastModifiedBy>
  <cp:lastPrinted>2015-11-13T13:53:00Z</cp:lastPrinted>
  <dcterms:modified xsi:type="dcterms:W3CDTF">2015-12-16T00:57:00Z</dcterms:modified>
  <cp:revision>34</cp:revision>
  <dc:subject/>
  <dc:title> </dc:title>
</cp:coreProperties>
</file>