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1 мая 2015 г. 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 425-па</w:t>
      </w:r>
    </w:p>
    <w:p>
      <w:pPr>
        <w:pStyle w:val="Normal"/>
        <w:tabs>
          <w:tab w:val="clear" w:pos="708"/>
          <w:tab w:val="left" w:pos="713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постановления</w:t>
      </w:r>
    </w:p>
    <w:p>
      <w:pPr>
        <w:pStyle w:val="ConsPlusNormal"/>
        <w:ind w:firstLine="540"/>
        <w:jc w:val="center"/>
        <w:rPr/>
      </w:pPr>
      <w:r>
        <w:rPr>
          <w:b/>
          <w:szCs w:val="28"/>
        </w:rPr>
        <w:t>администрации Партизанского городского округа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  частью  7 статьи 78.2., частью 6 статьи  79, частью 3 статьи 80  Бюджетного кодекса Российской Федерации, на основании статей 29,32 Устава Партизанского городского округа  администрация Партизанского городского округа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1. Пункт 2  Порядка осуществления капитальных вложений в объекты муниципальной собственности Партизанского городского округа за счет средств бюджета Партизанского городского округа, утвержденного постановлением администрации Партизанского городского округа                 от 13 марта 2014 года № 208-па, изложить в следующей 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«2. При осуществлении капитальных вложений в объекты не допускае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а) предоставление субсидий  в отношении объектов, по которым принято решение о подготовке и реализации бюджетных инвестиций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и исполнении местного бюджета допускается предоставление субсидий на осуществление капитальных вложений в объекты муниципальной собственности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79 Бюджетного кодекса  Российской Федерации, на бюджетное или автономное учреждение, или изменения его организационно- 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– казенного учреждения на бюджетное или автономное учреждение, муниципальное унитарное предприятие и вида договора – муниципального контракта на гражданско-правовой договор бюджетного или автономного учреждения, муниципального унитарного предприятия;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предоставление бюджетных инвестиций в объекты, по которым принято решение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При исполнении местного бюджета допускается предоставление бюджетных инвестиций в объекты муниципальной собственности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78.2 Бюджетного кодекса Российской Федерации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– бюджетного или автономного учреждения, муниципального унитарного предприятия на казенное учреждение и вида договора – гражданско-правового договора бюджетного или автономного учреждения, муниципального унитарного предприятия на муниципальный контракт.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2. Дополнить  Требования к договору, заключаемому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Партизанского городского округа, утвержденных постановлением администрации Партизанского городского округа от 17 июня  2014 года №538 -па, пунктом 3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«3. </w:t>
      </w:r>
      <w:r>
        <w:rPr/>
        <w:t xml:space="preserve">Обязательным условием, включаемым в договоры о предоставлении бюджетных инвестиций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»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Пункт 3 Порядка принятия решения о предоставлении субсидий из бюджета Партизанского городского округа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утвержденного постановлением администрации Партизанского городского округа от 17 июня 2014 года    №539-па дополнить абзацем третьим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</w:t>
      </w:r>
      <w:r>
        <w:rPr>
          <w:szCs w:val="28"/>
        </w:rPr>
        <w:t>При исполнении местного бюджета допускается предоставление субсидий на осуществление капитальных вложений в объекты муниципальной собственности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79 Бюджетного кодекса  Российской Федерации, на бюджетное или автономное учреждение, или изменения его организационно- 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– казенного учреждения на бюджетное или автономное учреждение, муниципальное унитарное предприятие и вида договора – муниципального контракта на гражданско-правовой договор бюджетного или автономного учреждения, муниципального унитарного предприятия.</w:t>
      </w:r>
      <w:r>
        <w:rPr/>
        <w:t>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 Пункт 3 Порядка принятия решения о подготовке и реализации бюджетных инвестиций в объекты муниципальной собственности Партизанского городского округа, утвержденного постановлением администрации Партизанского городского округ от 17 июня 2014 года    №541-па дополнить абзацем третьим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</w:t>
      </w:r>
      <w:r>
        <w:rPr>
          <w:szCs w:val="28"/>
        </w:rPr>
        <w:t>При исполнении местного бюджета допускается предоставление бюджетных инвестиций в объекты муниципальной собственности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78.2 Бюджетного кодекса Российской Федерации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– бюджетного или автономного учреждения, муниципального унитарного предприятия на казенное учреждение и вида договора – гражданско-правового договора бюджетного или автономного учреждения, муниципального унитарного предприятия на муниципальный контракт.»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астоящее постановление подлежит опубликованию в газете «Вести» и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ab/>
        <w:t xml:space="preserve">                     А.В.Зражевский </w:t>
      </w:r>
    </w:p>
    <w:p>
      <w:pPr>
        <w:pStyle w:val="Normal"/>
        <w:ind w:left="16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left="1654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3:00Z</dcterms:created>
  <dc:creator>user</dc:creator>
  <dc:description/>
  <cp:keywords/>
  <dc:language>en-US</dc:language>
  <cp:lastModifiedBy>boyko</cp:lastModifiedBy>
  <cp:lastPrinted>2016-05-06T15:41:00Z</cp:lastPrinted>
  <dcterms:modified xsi:type="dcterms:W3CDTF">2018-12-20T04:31:00Z</dcterms:modified>
  <cp:revision>9</cp:revision>
  <dc:subject/>
  <dc:title> </dc:title>
</cp:coreProperties>
</file>