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40715" cy="700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02 марта 2015 г.</w:t>
        <w:tab/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6"/>
          <w:u w:val="single"/>
        </w:rPr>
        <w:t>208-п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снижению неформальной                              занятости на территории 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координации работы по проведению мероприятий по снижению неформальной занятости на территории Партизанского городского округа, во исполнение рекомендаций совещания при вице-губернаторе Приморского края П.Ю. Серебрякове от 05 февраля 2015года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рабочей группы по снижению неформальной занятости (прилагается). </w:t>
        <w:tab/>
        <w:tab/>
        <w:tab/>
        <w:tab/>
        <w:tab/>
        <w:tab/>
        <w:tab/>
        <w:tab/>
        <w:tab/>
        <w:t xml:space="preserve">2. Утвердить Пл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местных </w:t>
      </w:r>
      <w:r>
        <w:rPr>
          <w:rFonts w:cs="Times New Roman" w:ascii="Times New Roman" w:hAnsi="Times New Roman"/>
          <w:color w:val="333333"/>
          <w:sz w:val="28"/>
          <w:szCs w:val="28"/>
        </w:rPr>
        <w:t>мероприятий по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снижению неформальной занятости на территории Партизанского 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2015 год (прилагается)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3. Объявить на территории  Партизанского городского округа месячник по легализации трудовых отношений с 27 февраля по 27 марта 2015года. </w:t>
        <w:tab/>
        <w:tab/>
        <w:t>4. Контроль за исполнением настоящего постановления возложить на заместителя главы администрации Р.А. Зыб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А.В.Зраже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5245" w:hanging="28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5245" w:hanging="284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твержден</w:t>
        <w:tab/>
        <w:t xml:space="preserve">     постановлением администрации              Партизанского городского округа от </w:t>
      </w:r>
      <w:r>
        <w:rPr>
          <w:rFonts w:cs="Times New Roman" w:ascii="Times New Roman" w:hAnsi="Times New Roman"/>
          <w:sz w:val="28"/>
          <w:szCs w:val="28"/>
          <w:u w:val="single"/>
        </w:rPr>
        <w:t>02.03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вместных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мероприятий по</w:t>
      </w: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 xml:space="preserve"> снижению неформальной заня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 xml:space="preserve">на территории Партизанского городского округ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677"/>
        <w:gridCol w:w="1559"/>
        <w:gridCol w:w="2951"/>
        <w:gridCol w:w="2951"/>
        <w:gridCol w:w="2951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9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 профилактического характера по снижению неформальной занятости, легализации трудовых отношений на территории городского округа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нформационно – разъяснительной работы, в том числе через средства массовой информации информационно – коммуникационную сеть  Интернет, о требованиях трудового законодательства, последствиях и мерах ответственности за нарушение, в том числе при оформлении трудовых отношений, механизме формирования пенсионных накоплений и о социальном страх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мещение информации о результатах проведенных проверок и мерах административного воздействия к «недобросовестным» работодателя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экономики управления экономичес-кого развития администра-ции городского округа, управление Пенсионного фонда РФ по г.Партизанску Приморского края, Центр занятости города Партизанска, филиал №5 г. Находка ГУ Приморского регионального Фонда социального страхования РФ по г.Партизанску 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и проведение тематических «круглых столов», совещаний по вопросу легализации «теневой» заработной платы с работодателями с привлечением профсоюзных и других общественных организаци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экономики управления экономического развития администрации городского округа,  МИФНС России № 8 по Приморскому краю, Центр занятости города Партизанска, отдел по Партизанскому городскому округу Департамента труда и социального развития Приморского края 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на официальном сайте администрации городского округа  тематическую страницу «Неформальная занятость» и обеспечение постоянное ее наполнение  актуальной информацие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по организационно – контрольной работе управления по террито-риальной и организационно –контрольной работе администрации городского округа, управление экономического развития, управление Пенсионного фонда РФ по г.Партизанску Приморского края, Центр занятости города Партизанска, филиал № 5 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Находка ГУ Приморского регионального Фонда социального страхования РФ по г. Партизанску МИФНС России № 8 по Приморскому краю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остра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амяток «работника» среди трудоспособного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амяток «работодателю» среди работодателе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экономики управления экономичес-кого развития администра-ции городского округа, Центр занятости города Партизанска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бора информации о наличии свободных рабочих мест и вакантных  должностей в государственное учреждение службы занятости населения Приморского кра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 занятости города Партиза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и обновление банка вакантных рабочих мест и банка граждан, находящихся в поисках рабо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 занятости города Партиза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ини - ярмарок вакансий рабочих мест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а в квартал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нтр занятости города Партизанска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7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информационных компаний среди молодежи с целью формирования положительной мотивации к легальной трудов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культуры и молодежной политики, отдел образования администрации Партизанского городского округа, Пенсионный фонд по г. Партизанску, Центр занятости г. Партизанска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9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, направленные на выявление неформальной занятости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951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ГКУ Центр занятости населения г. Партизанска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информационного обмена с профсоюзными организациями Партизанского городского округа в рамках организации совместной работы по содействию в обеспечении законной деятельности хозяйствующих объект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экономики управления экономичес-кого развития администра-ции городского округа, управление Пенсионного фонда РФ по г. Партизанску Приморского края, профсоюзные организации городского округа 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тивной помощи гражданам по защите их прав и интересов по вопросам трудовых отношений и иных социальны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экономики управления экономического развития администрации городского округа, КГКУ Центр занятости населения г.Партизанска, Государственная инспекция по труду Приморского края, Пенсионный фонд по г.Партизан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телефонов «горячая линия», «довер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экономики управления экономического развития администрации городского округа, КГКУ Центр занятости населения г.Партизанска, Государственная инспекция по труду Приморского края, Пенсионный фонд по г.Партизанску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вание (актуализация) паспорта муниципального образования (установленной формы)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экономики управления экономического развития администрации городского округа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писка мест компактного ведения предпринимательской деятельности (ярмарки, гостиницы, автовокзалы, общепит и др.), организаций для работы по легализации трудовых отнош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экономики управления экономического развития администрации городского округа, Пенсионный фонд РФ по г.Партизанску,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1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ление списка предприятий с низким уровнем заработной платы на предприятиях для выявления организаций, работающих по «теневым» схемам ее выплаты и формировании списка работодателей «группы риска»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экономики управления экономического развития администрации городского округа МИФНС России № 8 по Приморскому краю, Пенсионный фонд по г.Партизанску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сверки численности работающих - плательщиков налога на доходы физически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№ 8 по Приморскому краю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сверки численности экономически активных лиц, находящихся в трудоспособном возрасте не осуществляющих трудовую деятельность и имеющих страховой номер индивидуального лицевого счета гражданина в системе обязательного  пенсионного страх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ый фонд по г.Партизанску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сверки  по выявлению неуплаты страховых взносов во внебюджетные фонды работодателями, привлекающими к трудовой деятельности иностранных гражд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ый фонд по г.Партизанску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9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 - надзорные мероприятия, направленные на пресечение неформальной занятости, нарушений трудового законодательства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контрольных мер по  результатам реализации «Плана совместных мероприятий по выявлению и пресечению незаконной предпринимательской деятельности», утвержденного постановлением администрации Партизанского городского округа от 03 февраля 2015 года №126-п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утвержден-ному плану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ФНС России № 8 по Приморскому краю, отдел МВД РФ по г. Партизанск УВД Приморского края, управление экономического развития администрации городского округа, отделы администрации городского округа, осуществляющие муниципальный контроль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соблюдением работодателями минимального размера оплаты труда, установленного Федеральным законом «О минимальном размере оплаты труд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союзные организации городского округа, Государственная инспекция по труду Приморского края, Пенсионный фонд по г.Партизанску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8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отрение на заседаниях Межведомственной комиссии по налоговой и социальной политике при главе городского округа работодателей  выявленных случае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латы заработной платы ниже установленного минимального размера оплаты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елегальной занятости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экономического развития администрации городского округа, члены  Межведомственной комиссии по налоговой и социальной политике при главе городского округа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 выявленных фактах нарушения трудового законодательства надзорно – контрольных органов, в соответствии с их компетенцией, в целях привлечения виновных лиц к ответственности и прекращения правонарушени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экономического развития администрации городского округа, члены  Межведомственной комиссии по налоговой и социальной политике при главе городского округа, отраслевые отделы администрации городского округа </w:t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4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</w:t>
      </w:r>
    </w:p>
    <w:p>
      <w:pPr>
        <w:pStyle w:val="Normal"/>
        <w:ind w:left="-142" w:right="-144"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left="-142" w:right="-14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42" w:right="-14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42" w:right="-14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42" w:right="-14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42" w:right="-14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42" w:right="-14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42" w:right="-14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42" w:right="-14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42" w:right="-14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42" w:right="-14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820" w:leader="none"/>
        </w:tabs>
        <w:ind w:left="5664" w:hanging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Утвержден</w:t>
        <w:tab/>
        <w:tab/>
        <w:t xml:space="preserve"> постановлением администрации              Партизанского городского округа от </w:t>
      </w:r>
      <w:r>
        <w:rPr>
          <w:rFonts w:cs="Times New Roman" w:ascii="Times New Roman" w:hAnsi="Times New Roman"/>
          <w:sz w:val="28"/>
          <w:szCs w:val="28"/>
          <w:u w:val="single"/>
        </w:rPr>
        <w:t>02.03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8-па</w:t>
      </w:r>
    </w:p>
    <w:p>
      <w:pPr>
        <w:pStyle w:val="Normal"/>
        <w:tabs>
          <w:tab w:val="clear" w:pos="708"/>
          <w:tab w:val="left" w:pos="4820" w:leader="none"/>
        </w:tabs>
        <w:ind w:left="5245" w:hanging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снижению неформальной занятости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лжностям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7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ь</w:t>
            </w:r>
          </w:p>
        </w:tc>
      </w:tr>
      <w:tr>
        <w:trPr>
          <w:trHeight w:val="17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артизанского городского округа, курирующий вопросы экономической, финансово-бюджетной, тарифной политики, агропромышленного комплекса и охраны окружающей среды, сферы торговли, услуг и общественного питания – руководитель рабочей группы;</w:t>
            </w:r>
          </w:p>
        </w:tc>
      </w:tr>
      <w:tr>
        <w:trPr>
          <w:trHeight w:val="17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ки управления экономического развития администрации Партизанского городского округа, секретарь рабочей группы.</w:t>
            </w:r>
          </w:p>
        </w:tc>
      </w:tr>
      <w:tr>
        <w:trPr>
          <w:trHeight w:val="407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671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ь Межрайонной инспекции федеральной налоговой службы России № 8 по Приморскому краю (по согласованию);</w:t>
            </w:r>
          </w:p>
        </w:tc>
      </w:tr>
      <w:tr>
        <w:trPr>
          <w:trHeight w:val="71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аевого государственного учреждения «Центр занятости населения города Партизанска» (по согласованию);</w:t>
            </w:r>
          </w:p>
        </w:tc>
      </w:tr>
      <w:tr>
        <w:trPr>
          <w:trHeight w:val="71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осударственного учреждения управления Пенсионного фонда Российской Федерации по г. Партизанску </w:t>
            </w:r>
          </w:p>
        </w:tc>
      </w:tr>
      <w:tr>
        <w:trPr>
          <w:trHeight w:val="627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администрации Партизанского городского округа;</w:t>
            </w:r>
          </w:p>
        </w:tc>
      </w:tr>
      <w:tr>
        <w:trPr>
          <w:trHeight w:val="108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 филиала ОАО «ДГК» «Примгенерация» Партизанская ГРЭС», председатель Координационного совета профсоюзных организаций Партизанского городского округа.</w:t>
            </w:r>
          </w:p>
        </w:tc>
      </w:tr>
      <w:tr>
        <w:trPr>
          <w:trHeight w:val="333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щественной организации предпринимателей г. Партизанск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3:00Z</dcterms:created>
  <dc:creator>Murashko</dc:creator>
  <dc:description/>
  <dc:language>en-US</dc:language>
  <cp:lastModifiedBy>Ciguy</cp:lastModifiedBy>
  <cp:lastPrinted>2015-03-02T14:53:00Z</cp:lastPrinted>
  <dcterms:modified xsi:type="dcterms:W3CDTF">2015-03-02T04:53:00Z</dcterms:modified>
  <cp:revision>2</cp:revision>
  <dc:subject/>
  <dc:title/>
</cp:coreProperties>
</file>