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4 г.                                                                                              № 110/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досрочных выборов главы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территориальной избирательной комиссии города Партизанска от 03 марта 2014 года о результатах досрочных выборов главы Партизанского городского округа: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 голосовании приняли участие 11455 избирателей;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число голосов, полученных каждым из зарегистрированных кандидатов на должность главы Партизанского городского округа следующее: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ладимир Иосифович – 4305 голосов, что составляет 37,58%;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ражевский Александр Валерьевич – 6548 голосов, что составляет 57,16%;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узьмин Максим Владимирович – 130 голосов, что составляет 1,13%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орозова Оксана Владимировна – 151 голос, что составляет 1,32%;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а должность главы Партизанского городского округа Зражевский Александр Валерьевич получил наибольшее число голосов избирателей, принявших участие в голосовании.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78 Избирательного кодекса Приморского края, на основании данных первых экземпляров протоколов об итогах голосования, полученных из участковых избирательных комиссий, территориальная избирательная комиссия города Партизанска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осрочные выборы главы Партизанского городского округа состоявшимися и действительными.</w:t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главой Партизанского городского округа Зражевского Александра Валерьевича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 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О. Ю. Лантух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0:00Z</dcterms:created>
  <dc:creator>924</dc:creator>
  <dc:description/>
  <cp:keywords/>
  <dc:language>en-US</dc:language>
  <cp:lastModifiedBy>Усольцев</cp:lastModifiedBy>
  <cp:lastPrinted>2014-07-07T17:40:00Z</cp:lastPrinted>
  <dcterms:modified xsi:type="dcterms:W3CDTF">2021-04-13T22:16:00Z</dcterms:modified>
  <cp:revision>28</cp:revision>
  <dc:subject/>
  <dc:title/>
</cp:coreProperties>
</file>