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ИЗБИРАТЕЛЬНАЯ КОМИССИЯ 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АРТИЗАНСК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2.2014 г. </w:t>
        <w:tab/>
        <w:tab/>
        <w:tab/>
        <w:tab/>
        <w:tab/>
        <w:tab/>
        <w:tab/>
        <w:t xml:space="preserve">                         №102/469</w:t>
        <w:tab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г. Партизанск</w:t>
        <w:tab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ормировании состава участковой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участка № 2280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цесса голосования и подсчета голосов избирателей на избирательном участке № 2280, образованном в месте временного пребывания избирателей («Партизанская городская больница №1»  )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3 Избирательного кодекса Приморского края, решением Избирательной комиссии Приморского края от 17 января 2014 года № 1130/184 «О кандидатурах, дополнительно зачисленных в резерв составов участковых комиссий Приморского края избирательных участков с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80 п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99», решения территориальной избирательной комиссии города Партизанска от 07.02.2014 года №102/468 «О количественном составе участковой избирательной комиссии избирательного участка №2280»  территориальная избирательная комиссия города Партизанска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формировать участковую избирательную комиссию избирательного участка № 2280 в следующем составе: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ЮКОВА Ирина Ивановна, 1956 года рождения, пенсионер, кандидатура предложена Политической парт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ММУНИСТИЧЕСКАЯ ПАРТИЯ РОССИЙСКОЙ ФЕДЕРАЦИИ"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ГОНОВА Светлана Владимировна, 1958 года рождения, КГБУЗ «партизанская городская больница №1» - начальник кадров, кандидатура предложена собранием избирателей по месту работы.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ЕРГИЕНКО Татьяна Анатольевна,   1961 года рождения, КГБУЗ «Партизанская городская больница № 1» - старшая медсестра терапевтического отделения, кандидатура предложена собранием избирателей по месту работы.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ШИВЯКОВА Евгения Владимировна, 1975 года рождения, КГБУЗ «Партизанская городская больница № 1» - секретарь, кандидатура предложена Всероссийской политической партией «ЕДИНАЯ РОССИЯ».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срок полномочий участковой избирательной комиссии, избирательного участка №2280 истекает через 10 дней со дня официального опубликования результатов досрочных выборов главы Партизанского городского округа, если в территориальну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 комиссию города Партизанска не поступят жалобы (заявления) на действия (бездействия) участковой избирательной комиссии избирательного участка №2280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избирательном участке №2280, полномочия участковой избирательной комиссии избирательного участка №2280 прекращаются со дня принятия территориальной избирательной комиссией города Партизанска   решения либо со дня вступления в законную силу судебного решения по жалобе (заявлению).</w:t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3. Назначить председателем участковой избирательной комиссии избирательного участка  № 2280 Светлану Владимировну Разгонову.</w:t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4. Поручить председателю участковой избирательной комиссии избирательного участка № 2280 Светлане Владимировне Разгоновой провести первое заседание участковой избирательной комиссии избирательного участка № 2280 не позднее 18 февраля 2014 года. 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направить в Избирательную комиссию Приморского края, в участковую избирательную комиссию избирательного участка № 2280 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В. Обытоц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О.Ю. Ланту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8:00Z</dcterms:created>
  <dc:creator>Izbirkom</dc:creator>
  <dc:description/>
  <cp:keywords/>
  <dc:language>en-US</dc:language>
  <cp:lastModifiedBy>Danilovich</cp:lastModifiedBy>
  <cp:lastPrinted>2014-02-07T17:50:00Z</cp:lastPrinted>
  <dcterms:modified xsi:type="dcterms:W3CDTF">2014-02-10T06:48:00Z</dcterms:modified>
  <cp:revision>2</cp:revision>
  <dc:subject/>
  <dc:title/>
</cp:coreProperties>
</file>