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ПАРТИЗАН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14 год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минут                                                   №99/4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Щукину Олегу Николаевич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ции кандидатом на должность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Партизанского городского округ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на должность главы Партизанского городского округа Щукина Олега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города Партизанска установила следующе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 января 2014 года  кандидатом на должность главы Партизанского городского округа Щукиным О.Н. в территориальную избирательную комиссию города Партизанска были представлены 223 подписи избирателей, из которых в соответствии с частями 2, 4 статьи 45 Избирательного кодекса Приморского края было проверено 223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дписных листов, проводилась с привлечением эксперта ЭКЦ УМВД по Приморскому краю, специалиста ГАС «Выборы», Отделением Федеральной миграционной службы по Приморскому краю в Партизанском городском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 год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8 часов 10 мин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ой по проверке достоверности подписей избирателей и данных об избирателях, поставивших свои подписи в поддержку выдвижения кандидатов на должность главы Партизанского городского округа был составлен итоговый протокол по проверке достоверности подписей избирателей и данных об избирателях, поставивших свои подписи в поддержку выдвижения кандидата Щукина Олега Николаевича, выдвинутого в порядке самовыдвижения, в котором было отражено, что недействительными являются 60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о нарушениях в процессе проверки подписных листов в территориальную избирательную комиссию города Партизанска не поступало. 27.01.2014 года кандидатом Щукиным О.Н. был получен итоговый протокол (с прилагаемыми к нему ведомост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проверенных 223 подписей недействительными являются 60 подписей, действительными – 163 подписи. Для регистрации кандидата на должность главы Партизанского городского округа в соответствии с частью 1 статьи 42 Избирательного кодекса Приморского края необходимо 203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ется основание для отказа Щукину Олегу Николаевичу в регистрации кандидатом на должность главы Партизанского городского округа, предусмотренное пунктом 5 части 6 статьи 46 Избирательного кодекса Приморского края.</w:t>
      </w:r>
      <w:bookmarkStart w:id="0" w:name="_GoBack"/>
      <w:bookmarkEnd w:id="0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6 Избирательного кодекса Приморского края территориальная избирательная комиссия города Партизанск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тказать Щукину Олегу Николаевичу, 1985 года рождения, место работы: индивидуальный предприниматель в области права, проживающему в городе Партизанске, в регистрации кандидатом на должность главы Партизанского городского окру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Выдать Щукину О.Н. копию настоящего решения в течение одних суток с момента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средствах массовой информаци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Е.В. Обытоц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О.Ю. Лант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6:00Z</dcterms:created>
  <dc:creator>Izbirkom</dc:creator>
  <dc:description/>
  <cp:keywords/>
  <dc:language>en-US</dc:language>
  <cp:lastModifiedBy>Danilovich</cp:lastModifiedBy>
  <cp:lastPrinted>2014-01-30T09:59:00Z</cp:lastPrinted>
  <dcterms:modified xsi:type="dcterms:W3CDTF">2014-01-31T03:46:00Z</dcterms:modified>
  <cp:revision>2</cp:revision>
  <dc:subject/>
  <dc:title/>
</cp:coreProperties>
</file>