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А ПАРТИЗАНСК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января 2014 года  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>минут                                                   №99/4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Партизанск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тказе Иванову Олегу Николаевичу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истрации кандидатом на должность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ы Партизанского городского округ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оверив соответствие порядка выдвижения кандидата на должность главы Партизанского городского округа Иванова Олега Николае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и необходимые для регистрации кандидата документы, территориальная избирательная комиссия города Партизанска установила следующее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0 января 2014 года  кандидатом на должность главы Партизанского городского округа Ивановым О.Н. в территориальную избирательную комиссию города Партизанска были представлены 223 подписи избирателей, из которых в соответствии с частями 2, 4 статьи 45 Избирательного кодекса Приморского края было проверено 223 подпи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одписных листов, проводилась с привлечением эксперта ЭКЦ УМВД по Приморскому краю, специалиста ГАС «Выборы», Отделением Федеральной миграционной службы по Приморскому краю в Партизанском городском округ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января 2014 года в 18 часов 10 минут рабочей группой по проверке достоверности подписей избирателей и данных об избирателях, поставивших свои подписи в поддержку выдвижения кандидатов на должность главы Партизанского городского округа был составлен итоговый протокол по проверке достоверности подписей избирателей и данных об избирателях, поставивших свои подписи в поддержку выдвижения кандидата Иванова Олега Николаевича, выдвинутого в порядке самовыдвижения, в котором было отражено, что недействительными являются 223 под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 о нарушениях в процессе проверки подписных листов в территориальную избирательную комиссию города Партизанска не поступало. 27.01.2014 года кандидатом Ивановым О.Н. был получен итоговый протокол (с прилагаемыми к нему ведомостя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з проверенных 223 подписей недействительными являются 223 подписи, действительных – нет. Для регистрации кандидата на должность главы Партизанского городского округа в соответствии с частью 1 статьи 42 Избирательного кодекса Приморского края необходимо 203 под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меется основание для отказа Иванову Олегу Николаевичу в регистрации кандидатом на должность главы Партизанского городского округа, предусмотренное пунктом 5 части 6 статьи 46 Избирательного кодекса Приморского края.</w:t>
      </w:r>
      <w:bookmarkStart w:id="0" w:name="_GoBack"/>
      <w:bookmarkEnd w:id="0"/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6 Избирательного кодекса Приморского края территориальная избирательная комиссия города Партизанск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 Отказать Иванову Олегу Николаевичу, 1982 года рождения, место работы: Администрация Партизанского городского округа, начальник юридического отдела, проживающему в городе Партизанске, в регистрации кандидатом на должность главы Партизанского городского округ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 Выдать Иванову О.Н. копию настоящего решения в течение одних суток с момента его принят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Опубликовать настоящее решение в средствах массовой информации.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  <w:tab/>
        <w:tab/>
        <w:tab/>
        <w:tab/>
        <w:t xml:space="preserve">                         Е.В. Обыто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 xml:space="preserve">               О.Ю. Ланту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45:00Z</dcterms:created>
  <dc:creator>Izbirkom</dc:creator>
  <dc:description/>
  <cp:keywords/>
  <dc:language>en-US</dc:language>
  <cp:lastModifiedBy>Danilovich</cp:lastModifiedBy>
  <cp:lastPrinted>2014-01-30T09:56:00Z</cp:lastPrinted>
  <dcterms:modified xsi:type="dcterms:W3CDTF">2014-01-31T03:45:00Z</dcterms:modified>
  <cp:revision>2</cp:revision>
  <dc:subject/>
  <dc:title/>
</cp:coreProperties>
</file>