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ПАРТИЗАН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января 2014 года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минут                                                 №99/4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Кириенко Денису Сергеевичу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страции кандидатом на должность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Партизанского городского округ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на должность главы Партизанского городского округа Кириенко Дениса Серге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территориальная избирательная комиссия города Партизанска установила следующ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 января 2014 года кандидатом на должность главы Партизанского городского округа Кириенко Д.С. в территориальную избирательную комиссию города Партизанска были представлены 238 подписей избирателей, из которых в соответствии с частями 2, 4 статьи 45 Избирательного кодекса Приморского края было проверено 223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дписных листов, проводилась с привлечением эксперта ЭКЦ УМВД по Приморскому краю, специалиста ГАС «Выборы», Отделением Федеральной миграционной службы по Приморскому краю в Партизанском городском окру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14 года в 19 часов 09 минут рабочей группой по проверке достоверности подписей избирателей и данных об избирателях, поставивших свои подписи в поддержку выдвижения кандидатов на должность главы Партизанского городского округа был составлен итоговый протокол по проверке достоверности подписей избирателей и данных об избирателях, поставивших свои подписи в поддержку выдвижения кандидата Кириенко Дениса Сергеевича, выдвинутого в порядке самовыдвижения, в котором было отражено, что недействительными являются 38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о нарушениях в процессе проверки подписных листов в территориальную избирательную комиссию города Партизанска не поступало. 27.01.2014 года кандидатом Кириенко Д.С. был получен итоговый протокол (с прилагаемыми к нему ведомост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проверенных 223 подписей недействительными являются 38 подписей, действительными – 185 подписей. Для регистрации кандидата на должность главы Партизанского городского округа в соответствии с частью 1 статьи 42 Избирательного кодекса Приморского края необходимо 203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ется основание для отказа Кириенко Денису Сергеевичу в регистрации кандидатом на должность главы Партизанского городского округа, предусмотренное пунктом 5 части 6 статьи 46 Избирательного кодекса Приморского края.</w:t>
      </w:r>
      <w:bookmarkStart w:id="0" w:name="_GoBack"/>
      <w:bookmarkEnd w:id="0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6 Избирательного кодекса Приморского края территориальная избирательная комиссия города Партизанс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Отказать Кириенко Денису Сергеевичу, 1978 года рождения, место работы: Законодательное Собрание Приморского края, помощник депутата Законодательного собрания Приморского края, проживающему в городе Партизанске, в регистрации кандидатом на должность главы Партизанского городского округ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Кириенко Д.С. копию настоящего решения в течение одних суток с момента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в средствах массовой информации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Е.В. Обыто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         О.Ю. Лан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5:00Z</dcterms:created>
  <dc:creator>Izbirkom</dc:creator>
  <dc:description/>
  <cp:keywords/>
  <dc:language>en-US</dc:language>
  <cp:lastModifiedBy>Danilovich</cp:lastModifiedBy>
  <cp:lastPrinted>2014-01-30T09:55:00Z</cp:lastPrinted>
  <dcterms:modified xsi:type="dcterms:W3CDTF">2014-01-31T03:45:00Z</dcterms:modified>
  <cp:revision>2</cp:revision>
  <dc:subject/>
  <dc:title/>
</cp:coreProperties>
</file>