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23"/>
        <w:gridCol w:w="3665"/>
        <w:gridCol w:w="1138"/>
      </w:tblGrid>
      <w:tr>
        <w:trPr/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 2014 г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-п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делении специальных мес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мещения предвыборных печатных агитационных материалов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Руководствуясь статьей 54 Федерального закона от 12 июня 2002 года             № 67-ФЗ «Об основных гарантиях избирательных прав и права на участие в референдуме граждан Российской Федерации», в соответствии с предложением Территориальной избирательной комиссии г.Партизанска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 Выделить на территории избирательных участков (участков референдума), образованных на территории Партизанского городского округа  постановлением администрации Партизанского городского округа от 18 января 2013 года № 32-па, специальные места для размещения предвыборных печатных агитационных материалов кандидатов на должность главы  Партизанского городского округа в соответствии с приложением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Вести»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Р.А. Зыбин</w:t>
      </w:r>
    </w:p>
    <w:p>
      <w:pPr>
        <w:pStyle w:val="Normal"/>
        <w:tabs>
          <w:tab w:val="clear" w:pos="708"/>
          <w:tab w:val="left" w:pos="6920" w:leader="none"/>
          <w:tab w:val="right" w:pos="9638" w:leader="none"/>
        </w:tabs>
        <w:spacing w:lineRule="auto" w:line="360"/>
        <w:ind w:left="528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820" w:leader="none"/>
          <w:tab w:val="right" w:pos="9638" w:leader="none"/>
        </w:tabs>
        <w:ind w:left="5280" w:right="32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28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1.2014 № 5-па</w:t>
      </w:r>
    </w:p>
    <w:p>
      <w:pPr>
        <w:pStyle w:val="Normal"/>
        <w:ind w:left="528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80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размещ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едвыборных печатных агитационных материал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в на должность главы  Партиза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ная ООО «ДЭМ Лазурное КСП», ул. Тепличная, 1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марка, доска объявлений, ул. Индустриальная,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 «4-й участок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бур магазина «Тройка» ИП Ковтуненко Л.М., ул. Чкалова, 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бур магазина «Продукты» ИП Савин Ю.М., ул. Свердлова, 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клуба психоневрологического дома-интерн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 «ППДИ», возле проходно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ена дома по ул. Кожевенной, 19 со стороны главного фасад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ена дома по  ул. Кожевенной, 19-б со стороны главного фасад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цевая стена здания магазина ИП Ким А.В., ул. Комсомольская, 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на дома по ул. Комсомольской, 1 со стороны главного фасад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павильона  ИП Кубова А.О., ул. Центральная, 5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рные столбы п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Разгонова, 33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Центральная, 34 (около филиала ДВГУ) 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Вахрушева 23, столб № 37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Вахрушева 25а, столб № 3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ейнер по ул. Центральной, 4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цевые стороны дом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Герцена, 9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Нагорная, 20, 20а, 2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сад дома по ул. Нагорной, 4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цевые стороны дом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л. К.Коренова, 24, 24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Нагорная, 4, 20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ец здания  по ул. Серышева, 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 по ул. Гоголевской, 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 «Перевал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цевые стены домов по ул. Центральной, 4, 4а, 6, 8, 10, 10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подъездные простенки по ул. Ленинской, 1, 3, 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бур и входная дверь в магазин «Меркурий», ул. Щорса, 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 «Шахта «Глубока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олбы электроосвещ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ерекрестке улиц Разгонова и Чапае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ы Вахрушева, 1-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щит Городского Дворца культуры, ул.Ленинская, 26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цевая сторона дома по ул. Московской, 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боры домов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Селедцова, 51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Тимирязева, 12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Радищева, 5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Высокая, 5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Зайцева, 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й гараж по ул. Шахтовая, 1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цевая сторона угольных ящик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Маяковского, 13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Маяковского, 4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цевая сторона дома по ул. 50 лет ВЛКСМ, 4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цевая сторона дома по ул. 50 лет ВЛКСМ, 23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 22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цевая сторона домов ул. Дворцовая, 2, 2в , ул. Ленинская, 31, 53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двор, кирпичная стена игровой площадки по ул. Дворцовая, 2а, 2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ная будка по ул. Народной, 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 «Лаз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на с правой стороны от входа в магазин «Мир мебели», ул. Октябрьская, 5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сад магазина ИП Швекторова С.С., ул. Невского, 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 «10 шахта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  «Микрорайон ХФЗ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рные столб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отив дома ул. Кутузова, 32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отив дома ул. Лазо, 6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цевые стороны домов по ул. Кутузова 46, 48, 50, 54, ул. Суворова 7, 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цевая сторона дома по ул. Обогатительной, 3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ная дверь столовой «Встреча» ИП Хон Е.Б., ул. Вокзальная, 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р по ул. Вокзальной, 6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участка ООО «Управляющая компания «Сучан», ул. Вавилова, 33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цевые стороны домов по ул. Мирошниченко 3, 5, 9, 15б, 15в, 17а, 17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военкомата, ул. Мирошниченко, 2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бывшего железнодорожного клуба, ул. Мирошниченко 2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ая автобусная остановка  маршрута № 5т «Разгонова - зверосовхоз Тигровы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рцевая сторона дома по ул. Бестужевской, 6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 2227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магазина ИП Ким А.В., ул. Партизанская, 7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 «Сица», ул. Партизанска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почтового отделения № 2, ул. Тургенева,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столовой ПУ – 23, ул. Тургенева, 1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житие ПУ – 23, ул. Тургенева, 3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почтового отделения № 2, ул. Тургенева,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цевая сторона тамбура магазина «Надежда» ИП Ким А.Л., ул. Партизанская, 7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цевая сторона дома по ул. Партизанской, 15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щит, с. Углекаменск, ул. Калинина, 12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 «Углекаменск», с. Углекаменск, ул. Калинин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 «28-я шахта» с. Углекаменск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формационный стенд, с. Углекаменск, ул. Советская, 3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 с. Казанка, ул. Централь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щит ул. Луговая, 4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рцевые стороны автобусных остановок с. Авангард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л. Кирова, 2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О. Кошевог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Кирова, 6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цевая сторона автобусной остановки «Сказ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щит у отделения связи, ул. Павлова, 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збирательный участок № 22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щит Дома культуры Авангар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 «Сказка» с.Авангар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формационный щит возле магазина ИП Беликова Л.Л., с. Авангард ул.Кирова,26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щит клуба с. Мельники МУК «КДЦ «Рассвет», ул. Клубная, 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магазина ИП Павленко А.Ю., с. Мельники, ул. Клубная, 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ильон ИП Макаров М.К., ул. Школьная, 2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ная дверь магазина ИП Юрченко В.Н., с. Залес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по ул. Центральной, 29, с. Залесь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ная дверь павильона ИП Казак А.Н., с. Бровничи, ул. Советская, 4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ходная дверь в магазин ИП Краевского Д.П., с. Бровничи, ул. Советская, 5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бусная остановка с. Бровнич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 с. Хмельницко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4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формационный щит магазина ООО «Березка», с. Тигровое, ул. Тигровая, 14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дание почтового отделения, ул. Тигровая, 66, с. Тигрово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формационный щит по ул. Тигровой, 6, с. Тигрово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цевая стена и зал магазина ИП Лисиенко Т.В., ул. Железнодорожная, 29,                ст. Фридма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w Cen MT Condensed" w:hAnsi="Tw Cen MT Condensed" w:cs="Tw Cen MT Condensed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68"/>
      <w:szCs w:val="6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3:00Z</dcterms:created>
  <dc:creator>User</dc:creator>
  <dc:description/>
  <cp:keywords/>
  <dc:language>en-US</dc:language>
  <cp:lastModifiedBy>Danilovich</cp:lastModifiedBy>
  <cp:lastPrinted>2013-12-30T10:56:00Z</cp:lastPrinted>
  <dcterms:modified xsi:type="dcterms:W3CDTF">2014-01-13T04:43:00Z</dcterms:modified>
  <cp:revision>2</cp:revision>
  <dc:subject/>
  <dc:title>УТВЕРЖДЕН</dc:title>
</cp:coreProperties>
</file>