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АРТИЗ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3 года</w:t>
        <w:tab/>
        <w:tab/>
        <w:tab/>
        <w:tab/>
        <w:tab/>
        <w:tab/>
        <w:tab/>
        <w:tab/>
        <w:t xml:space="preserve">       № 87/40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артизанск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струкции о порядке </w:t>
        <w:br/>
        <w:t xml:space="preserve">и формах учета и отчетности кандидатов, </w:t>
        <w:br/>
        <w:t xml:space="preserve">о поступлении средств избирательных фонд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расходовании этих средств при прове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рочных выборов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, пунктом 12 статьи 58 Федерального закона «Об основных гарантиях избирательных прав и права на участие в референдуме граждан Российской Федерации», статьей 27, частью 17 статьи 66 Избирательного кодекса Приморского края территориальная избирательная комиссия города Партизанска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Инструкцию </w:t>
      </w:r>
      <w:r>
        <w:rPr>
          <w:rFonts w:cs="Times New Roman" w:ascii="Times New Roman" w:hAnsi="Times New Roman"/>
          <w:sz w:val="28"/>
          <w:szCs w:val="28"/>
        </w:rPr>
        <w:t>о порядке и формах учета и отчетности кандидатов о поступлении средств избирательных фондов и расходовании этих средств при проведении досрочных выборов главы Партизанского городского округа (прилагается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ешение на сайте администрации Партизанского городского округа в разделе «Избирательная комиссия».</w:t>
      </w:r>
    </w:p>
    <w:p>
      <w:pPr>
        <w:pStyle w:val="14"/>
        <w:suppressAutoHyphens w:val="true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</w:t>
        <w:tab/>
        <w:t xml:space="preserve">                       Е.В. Обытоц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</w:t>
        <w:tab/>
        <w:t xml:space="preserve">   О.Ю. Ланту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1:00Z</dcterms:created>
  <dc:creator>Обытоцеая</dc:creator>
  <dc:description/>
  <cp:keywords/>
  <dc:language>en-US</dc:language>
  <cp:lastModifiedBy>Danilovich</cp:lastModifiedBy>
  <cp:lastPrinted>2014-01-04T16:56:00Z</cp:lastPrinted>
  <dcterms:modified xsi:type="dcterms:W3CDTF">2014-01-13T06:31:00Z</dcterms:modified>
  <cp:revision>2</cp:revision>
  <dc:subject/>
  <dc:title/>
</cp:coreProperties>
</file>