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ПАРТИЗ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1.2014 г.                                                                                            № 99/456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г. Партиз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 xml:space="preserve">О регистрации кандидата на должность главы Партизанского городского округа Морозовой 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>Оксаны  Владимировны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документы для регистрации кандидата на должность главы Партизанского городского округа, представленные Морозовой Оксаной Владимировной, в соответствии со статьями 33, 34, 37, 38 Федерального закона «Об основных гарантиях избирательных прав и права на участие в референдуме граждан Российской Федерации», статьями 39, 40,  44, 45, 46 Избирательного кодекса Приморского края 29 января 2014 года в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  минут</w:t>
      </w:r>
    </w:p>
    <w:p>
      <w:pPr>
        <w:pStyle w:val="Normal"/>
        <w:spacing w:lineRule="auto" w:line="27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города Партизанс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А: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кандидатом на должность главы Партизанского городского округа Морозову  Оксану Владимировну, 05 сентября 1989 года рождения, образование высшее, место работы временно не работает, место жительства: пос. Горные ключи Кировский муниципальный район, Приморского края, субъект выдвижения: избирательное объединение «Народная партия «За женщин России», дата выдвижения 20 января 2014 года.</w:t>
      </w:r>
    </w:p>
    <w:p>
      <w:pPr>
        <w:pStyle w:val="Normal"/>
        <w:numPr>
          <w:ilvl w:val="0"/>
          <w:numId w:val="1"/>
        </w:numPr>
        <w:spacing w:lineRule="auto" w:line="276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ать зарегистрированному кандидату  на должность главы Партизанского городского округа  Морозовой Оксане Владимировне  удостоверение  установленного образца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публиковать настоящее решение в средствах массовой информации.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комиссии                                         Е.В. Обытоцка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кретарь комиссии                                               О.Ю. Лантух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3:44:00Z</dcterms:created>
  <dc:creator>ххх</dc:creator>
  <dc:description/>
  <cp:keywords/>
  <dc:language>en-US</dc:language>
  <cp:lastModifiedBy>Danilovich</cp:lastModifiedBy>
  <cp:lastPrinted>2014-01-30T09:53:00Z</cp:lastPrinted>
  <dcterms:modified xsi:type="dcterms:W3CDTF">2014-01-31T03:44:00Z</dcterms:modified>
  <cp:revision>2</cp:revision>
  <dc:subject/>
  <dc:title>ТЕРРИТОРИАЛЬНАЯ  ИЗБИРАТЕЛЬНАЯ  КОМИССИЯ</dc:title>
</cp:coreProperties>
</file>