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55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(в редакции от 15.01.2024 г. № 29-па, </w:t>
      </w:r>
    </w:p>
    <w:p>
      <w:pPr>
        <w:pStyle w:val="Normal"/>
        <w:spacing w:lineRule="auto" w:line="240" w:before="0" w:after="0"/>
        <w:ind w:left="255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4.05.2024 г. № 836-па, 18.12.2024 г. № 2254-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овышение эффективности деятельности органов мест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амоуправления Партизанского городского округ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ий городской окру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67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оуправления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тдел муниципальной службы и кадров  администрации Партизанского городского округа (далее – ОМСиК)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исполнители муниципальной программы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Дума Партизанского городского округа  (далее Дума ПГО)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Контрольно-счетная палата Партизанского городского округа (далее – КСП ПГО)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руктура муниципальной программы:                                </w:t>
              <w:br/>
              <w:t xml:space="preserve">подпрограммы                                                        </w:t>
              <w:br/>
              <w:t xml:space="preserve">отдельные мероприятия         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№ 1: 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«Развитие  муниципальной службы в Партизанском городском округе» (приложение  № 4) к муниципальной программе «Повышение эффективности деятельности органов местного самоуправления  Партизанского городского округа» (далее – муниципальная программа);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№ 2: 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«Противодействие коррупции в Партизанском городском округе» (приложение  № 5) к муниципальной программе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и муниципальной программы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системы мер противодействия коррупции на уровне местного самоуправления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удовлетворенности населения деятельностью органов местного самоуправле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ие  защиты прав и законных интересов  граждан, общества и государства от коррупционных проявлений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чи муниципальной программы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формирование антикоррупционного общественного сознания к проявлениям коррупции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евые индикаторы и показатели муниципальной 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удовлетворенность населения деятельностью органов местного самоуправления Партизанского городского округа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 дол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х служащих и лиц, замещающих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, получивших дополнительное  профессиональное образование, в том числе  с использованием  дистанционных технологий обучения (ежегодно); 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 количество выявленных коррупционных правонарушений, совершенны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ми служащими и  лицами, замещающими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;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количество граждан, столкнувшихся с проявлениями коррупции в органах местного самоуправления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грамма реализуется в один этап в 2024 – 2028 годах</w:t>
            </w:r>
          </w:p>
          <w:p>
            <w:pPr>
              <w:pStyle w:val="ConsPlusCell"/>
              <w:ind w:left="317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4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муниципальных программ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Общий объем финансирования на реализацию муниципальной программы за счет средств бюджета Партизанского городского округа составляет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1 648 400,00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 рублей, в том числе по годам: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4 год –  448 400,00 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5 год –  300 000,00 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6 год –  300 000,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7 год –  300 000,00 рублей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8 год –  300 000,00 рублей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эффективности профессиональной служебной деятельности муниципальных служащих и  лиц, замещающих муниципальные должности органов местного самоуправления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эффективности системы управления муниципальной службой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механизмов, препятствующих коррупционным проявлениям в органах местного самоуправления 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сключение возможности коррупционных правонарушений со стороны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 И ПРОГНОЗ ЕЕ РАЗВИ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ышение эффективности деятельности органов местного самоуправления  возможно только при наличии высокопрофессиональных кадр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и  лиц, замещающих муниципальные должности органов местного самоуправления Партизанского городского округа,  уже невозможно обойти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о работы органов местного самоуправления напрямую зависит от уровня профессиональной квалификации муниципальных служащих и  лиц, замещающих муниципальные должности органов местного самоуправления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того, насколько эффективно действуют органы местного самоуправления, зависит доверие населения к власти в целом, ее успех и эффектив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органами местного самоуправления  своих полномочий и функций определяется, прежде всего, тремя факторам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м инструментов и способов взаимодействия населения муниципального образования и органов местного само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более приоритетным и эффективным направлением развития муниципальной службы является получение дополнительного профессионального образования в форм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лучения консультационно - информационных услуг в форме семина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стажировки - изучения передового опыта, а также закрепления теоретических знаний при освоении программ профессиональной переподготовки или повышения квалиф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муниципальной программы должна способствовать формированию у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роме этого, настоящая муниципальная программа обеспечит согласованное проведение администрацией Партизанского городского округа мероприятий, направленных на предупреждение и противодействие коррупции, что  </w:t>
      </w:r>
      <w:r>
        <w:rPr>
          <w:rFonts w:cs="Times New Roman" w:ascii="Times New Roman" w:hAnsi="Times New Roman"/>
          <w:sz w:val="27"/>
          <w:szCs w:val="27"/>
        </w:rPr>
        <w:t>позволит достичь следующих результа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формировать и поддерживать в актуальном состоянии нормативную правовую базу по вопросам противодействия коррупц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методическое обеспечение муниципальных служащих по актуальным вопросам противодействия коррупц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одить ежегодный социологический опрос населения в целях определения уровня коррупции и доверия общества к деятельности органов местного самоуправл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рганизовать систематическую публикацию в местных средствах массовой информации материалов по вопросам противодействия корруп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е обеспечение антикоррупционной политики,  формирование антикоррупционного общественного сознания, сотрудничество с институтами гражданского общества являются одними из приоритетных направлений муниципальной программы, что позволит минимизировать уровень коррупции и снизить влияние коррупции на социально-экономическое развитие Партизанского городского округа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нение программно-целевого метода позволит обеспечить комплексный подход к решению поставленных задач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феры реализации муниципальной программы свидетельствует о наличии положительных тенден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реализацией мер по обеспечению контроля за соблюдением муниципальными служащими обязанностей, ограничений и запретов, связанных с муниципальной службой, требований к служебному поведению; </w:t>
      </w:r>
      <w:r>
        <w:rPr>
          <w:rFonts w:cs="Times New Roman" w:ascii="Times New Roman" w:hAnsi="Times New Roman"/>
          <w:sz w:val="28"/>
          <w:szCs w:val="28"/>
        </w:rPr>
        <w:t>за соблюдением  муниципальными служащими городского округа требований законодательства о противодействии коррупции, касающихся  предотвращения и  урегулирования  конфликта интересов;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и дополнительного профессионального образования муниципальных служащих по вопросам противодействия коррупции; осуществления мероприятий по правовому просвещению муниципальных служащих администрации, можно сделать вывод о том, что </w:t>
      </w:r>
      <w:r>
        <w:rPr>
          <w:rFonts w:cs="Times New Roman" w:ascii="Times New Roman" w:hAnsi="Times New Roman"/>
          <w:sz w:val="28"/>
          <w:szCs w:val="28"/>
        </w:rPr>
        <w:t>возросла степень личной ответственности муниципальных служащих органов местного самоуправления Партизанского городского округа и готовности принимать меры к предупреждению коррупционного пове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при предоставлении сведений о доходах, расходах, имуществе и обязательствах имущественного характера стабильно сниж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а  информированность граждан  о деятельности органов местного самоуправления. Опросы об оценке уровня коррупции и эффективности принимаемых антикоррупционных мер, проводимые в течение 2018 - 2023 годов, позволяют сделать вывод о том, что меры, реализуемые при предупреждении коррупционных проявлений, являются эффективными.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оритеты муниципальной политики в сфере повышения эффективности деятельности органов местного самоуправления, а также механизмы их достижения определены исходя из задач, поставленных Федеральными законами от  02 марта 2007 года № 25-ФЗ «О муниципальной службе в Российской Федерации»,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ями муниципальной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здание системы мер противодействия коррупции на уровне местного самоуправл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защиты прав и законных интересов граждан, общества и государства от коррупционных проявл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вышение удовлетворенности  населения деятельностью органов местного самоуправления в сфере противодействия корруп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достижения поставленных целей необходимо решение задач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антикоррупционного общественного сознания к проявлениям коррупц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.  ПОКАЗАТЕЛИ (ИНДИКАТОРЫ)  </w:t>
      </w:r>
    </w:p>
    <w:p>
      <w:pPr>
        <w:pStyle w:val="Normal"/>
        <w:widowControl w:val="false"/>
        <w:suppressAutoHyphens w:val="true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 xml:space="preserve">. ПЕРЕЧЕНЬ МЕРОПРИЯТИЙ МУНИЦИПАЛЬНОЙ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роприятий муниципальной программы и  план их реализации (с указанием сроков их реализации, ответственных исполнителей и соисполнителей муниципальной программы, ожидаемых непосредственных  результатов) представлены  в приложении № 2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ХАНИЗМ РЕАЛИЗ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выполнения мероприятий программы, выработку решений при возникновении отклонений от плана реализаци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дпрограмм муниципальной программы осуществляется посредство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ения закупок товаров, работ, услуг  для муниципальных нужд в порядке, предусмотр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я кадровых вопро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авового регулирования вопросов в сфере реализации муниципальной программы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ирокого и объективного освещения мероприятий в области противодействия корруп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за реализацией муниципальной программы управление экономического развития осуществляет ежеквартальный мониторинг. Ежегодно главе Партизанского городского округа предоставляется информация о ходе реализации и оценке эффективност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обное описание механизмов реализации мероприятий каждой подпрограммы представлены в разделе 5 соответствующей под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 xml:space="preserve">. РЕСУРСНОЕ ОБЕСПЕЧЕНИЕ РЕАЛИЗАЦИИ </w:t>
      </w:r>
    </w:p>
    <w:p>
      <w:pPr>
        <w:pStyle w:val="Normal"/>
        <w:shd w:fill="FFFFFF" w:val="clear"/>
        <w:suppressAutoHyphens w:val="true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деятельности органов местного самоуправления Партизан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представлена в приложении №3 к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СРОКИ И ЭТАПЫ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реализуется в один этап в течение 2024 - 2028 годов. Промежуточные показатели реализации муниципальной программы определяются в ходе ежегодного мониторинга ее реализации, и служат основой для принятия решения о корректировке.</w:t>
      </w:r>
    </w:p>
    <w:p>
      <w:pPr>
        <w:pStyle w:val="Normal"/>
        <w:suppressAutoHyphens w:val="true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ind w:right="-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765" w:footer="27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51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 самоуправления Партизанского городского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ar398"/>
      <w:bookmarkStart w:id="1" w:name="Par39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оказателях (индикаторах) 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7326"/>
        <w:gridCol w:w="993"/>
        <w:gridCol w:w="985"/>
        <w:gridCol w:w="6"/>
        <w:gridCol w:w="993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деятельностью органов местного самоуправления Партиза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№ 1 «Развитие  муниципальной службы в Партизанском городском округе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и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 с использованием  дистанционных технологий обучения (ежегод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№ 2 «Противодействие коррупции в Партизанском городском округе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выявленных коррупционных правонарушений, соверш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ми служащими и лицами, замещающими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сталкивавшихся с проявлениями коррупции в органах местного самоуправления Партиза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к приложению № 1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й показателей (индикаторов):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начение показателя «Удовлетворенность населения деятельностью органов местного самоуправления» формируется в  результате опросов населения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й в соответствии с постановлением Губернатора Приморского края от 04.08.2014 г. № 50-пг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счет показателя «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с использованием  дистанционных технологий обучения (ежегодно)» (источники – отчетные данные ОМСиК, Думы ПГО, КСП ПГО):  </w:t>
      </w:r>
      <w:r>
        <w:rPr>
          <w:rFonts w:cs="Times New Roman" w:ascii="Times New Roman" w:hAnsi="Times New Roman"/>
          <w:b/>
          <w:sz w:val="24"/>
          <w:szCs w:val="24"/>
        </w:rPr>
        <w:t>ДМС = МСпдо /МСс *100%,</w: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b/>
          <w:sz w:val="24"/>
          <w:szCs w:val="24"/>
        </w:rPr>
        <w:t>ДМС</w:t>
      </w:r>
      <w:r>
        <w:rPr>
          <w:rFonts w:cs="Times New Roman" w:ascii="Times New Roman" w:hAnsi="Times New Roman"/>
          <w:sz w:val="24"/>
          <w:szCs w:val="24"/>
        </w:rPr>
        <w:t xml:space="preserve"> – 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профессиональное образование;  МСпдо – количество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профессиональное образование; МСс – общая численность муниципальных служащих и  лиц, замещающих муниципальные должности органов местного самоуправления Партизанского городского округа (списочный состав)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ь «Количество выявленных коррупционных правонарушений, совершенных муниципальными служащими и лицами, замещающими муниципальными должностями органов местного самоуправления Партизанского городского округа» (источники – отчетные данные ОМСиК, Думы ПГО, КСП ПГО)  формируется  по результатам  работы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ь «Количество граждан, сталкивавшихся с проявлениями коррупции в органах местного самоуправления Партизанского городского округа» (источники – отчетные данные ОМСиК, Думы ПГО, КСП ПГО)  формируется  по результатам  анализа заявлений и обращений граждан, организаций на предмет наличия в них информации о фактах коррупции со стороны муниципальных служащих и  лиц, замещающих муниципальные должности органов местного самоуправления Партизанского городского округа, а также допущенных ими нарушениях действующего законодательства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spacing w:lineRule="auto" w:line="36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51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8.08.2023 г. № 1218-па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раткое описание мероприятий, реализуемых в состав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6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2694"/>
        <w:gridCol w:w="1984"/>
        <w:gridCol w:w="2126"/>
        <w:gridCol w:w="343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реализаци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1 «Развитие  муниципальной службы в Партизанском городск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под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образовательными учреждениями высшего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- приобретение дополнительных знаний и навыков, необходимых для осуществления нового вида профессиональной служебной деятельности; повышение квалификации - обновление знаний и совершенствование навыков работников, имеющих профессиональное образование; получение консультационно - информационных услуг в форме семина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образовательными учреждениями высшего и дополнительного образования</w:t>
            </w:r>
          </w:p>
        </w:tc>
      </w:tr>
      <w:tr>
        <w:trPr>
          <w:trHeight w:val="331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№ 2 «Противодействие коррупции в Партизанском городском округе» </w:t>
            </w:r>
          </w:p>
        </w:tc>
      </w:tr>
      <w:tr>
        <w:trPr>
          <w:trHeight w:val="331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, размещение и распространение рекламы антикоррупционн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баннеров, календарей, буклетов, методических рекомендаций антикоррупционной направлен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овершенствование правовых и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 нормативных правовых актов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тикоррупционной экспертизы проектов нормативных правовых актов Партизанского городского округ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институтами гражданского общества при проведении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ценки коррупционных рисков, возникающих  при реализации возложенных полномоч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ррупциогенных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должностей муниципальной службы в органах местного самоуправления, при поступлении на которые граждане и при замещении которых муниципальные служащие обязаны представлять справки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межведомственной комиссии по противодействию коррупции при администрации Партизанского городского округа в соответствии с планом е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жведомственной комиссии по противодействию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й 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вышение качества и эффективности  деятельности,  направленной на предупреждение 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ведений (в части, касающейся  профилактики коррупционных  правонарушений), представленных претендентами  на должности в органах местного самоуправления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ьзования  специального программного  обеспечения «Справки БК» при заполнении справок о доходах, расходах, имуществе и обязательствах имущественного характе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правок о доходах, расходах, имуществе и обязательствах имущественного характера с использованием  специального программного  обеспечения «Справки Б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 анализа сведений о доходах, расходах,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верок соблюдения муниципальными служащими обязанностей (ст. 12 ФЗ № 25-ФЗ),  ограничений (ст. 13 ФЗ № 25-ФЗ), запретов (ст. 14 ФЗ № 25-ФЗ), требований, установленных в целях 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бязанностей,  ограничений, запретов, требований, установленных в целях 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частия лиц, замещающих должности муниципальной службы, в управлении  коммерческими и некоммерческими 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 исполнения гражданами, замещавшими должности муниципальной службы, обязанностей, предусмотренных ст. 12  Федерального закона  от 25.12.20208 г. № 273-ФЗ «О противодействии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органов прокуратуры  при выявлении нару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заявлений и обращений граждан на предмет наличия в них информации о фактах коррупции со стороны муниципальных служащих и  лиц, замещающих муниципальные должности органов местного самоуправления Партизанского городского округа, а также допущенных ими нарушениях действующего законода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о результатам анализа мер, направленных на предупреждение фактов коррупции со стороны муниципальных служащих, допущенных ими нарушений действующе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 в отношении себя, супруги (супруга)  и несовершеннолетних детей, представленных гражданами,  претендующими на замещение должностей муниципальной службы  городского округа  и муниципальными служащими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в отношении себя, супруги (супруга)  и несовершеннолетних детей, представленных гражданами,  претендующими на замещение должностей  руководителей муниципальных учреждений и руководителями 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 сведений, содержащихся  в письменном  уведомлении  представителя  нанимателя о фактах обращения в целях  склонения  муниципальных служащих к совершению 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коррупционных правонару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муниципальными служащими  на официальном сайте  в сети 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руководителями муниципальных учреждений на официальном сайте  в сети 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оррупционных  проявлений посредством  анализа обращений  граждан и организаций, своевременное их рассмотрение  и принятие мер реагирования по выявленным фа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вышение эффективности ведомственной деятельности 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едомственных планов мероприятий по противодействию коррупции в основных коррупционно-опасных сферах регулирования (строительство, жилищно-коммунальное хозяйство, дорожное хозяйство, транспорт,  энергетика, образование, потребительский рынок, имущественные отношения, земельные ресурсы и земле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подведомственных  организациях мониторинга соблюдения требований ст.13.3. Федерального закона от 25.12.2008 г. № 273-ФЗ, в том числе наличия  необходимых правовых актов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использования муниципального имущества, в том числе подведомственными учреждениями и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 отношений управления экономики и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контроля за соблюдением законодательства о закупках товаров, работ, услуг для  муниципальных нужд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 в сфере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выполнением муниципальных контрактов при закупках товаров, работ, услуг для муниципальных нужд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конности расходования и целевого использования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ревизионный от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фактов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униципальным учреждениям муниципальных заданий на оказание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средств бюджета, соответствующее структурное подразделение администрации городского округа, которое осуществляет координацию и регулирование деятельности мун.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Повышение эффективности мер  по предотвращ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о местах работы  ближайших родственников  (свойственников) в целях выявления возможного конфликта интер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 сведений о предыдущей  трудовой деятельности граждан, назначаемых на  муниципальную служб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 обеспечение актуализации  сведений, содержащихся в личных делах  муниципальных 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сведений, содержащихся  в заявлениях  об осуществлении иной оплачиваемой рабо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Антикоррупционное обучение и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 администрации Партизанского городского округа, в должностные обязанности которых входит  участие в противодействии коррупции,  в мероприятиях по  профессиональному развитию в области противодействия коррупции, в том числе обучение по дополнительным профессиональным программам  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лиц, впервые поступивших на муниципальную службу, в мероприятиях по  профессиональному развитию в области противодействия корруп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лиц, впервые поступивших на муниципальную службу,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 администрации Партизанского городского округа, в должностные обязанности которых входит  участие в проведении закупок товаров, работ, услуг для обеспечения государственных (муниципальных) нужд, в мероприятиях по  профессиональному развитию в области противодействия коррупции, в том числе обучение по дополнительным профессиональным программам  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лиц, впервые поступивших на муниципальную службу,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 по вопросам соблюдения  требований законодательства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 по вопросам соблюдения  требований законодательства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реди учащихся общеобразовательных школ Партизанского городского округа ежегодных конкурсов по антикоррупционной 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етерпимости к коррупционному поведению  среди 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убликации в местных средствах массовой информации материалов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нформационно-аналитических материалов о нарушениях, выявленных при осуществлении контроля в сфере размещения заказов для муниципальных нужд  Партизанского городского округ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ревизион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по результатам проверок мер, направленных на предупреждение фактов коррупции при размещении заказов для муниципальных нужд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встреч, конференций, «круглых столов» по проблемам  противодействия и профилактики коррупции с участием представителей территориальных органов федеральных органов исполнительной власти, некоммерческих организаций, общественных объединений, средств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диной государственной политики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ункционирования телефонов доверия, «горячих линий», электронных прием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социологического опроса населения об  уровне  коррупции в деятельности органов местного самоуправления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 коррупции и доверия общества к деятельности органов местного самоуправления 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полнения  и актуализации разделов, посвященных вопросам  противодействию коррупции, официальных сайтов в соответствии с требованиями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гнозная оценка привлекаемых на реализацию ее целей средств федерального, краевого бюджет</w:t>
      </w:r>
      <w:r>
        <w:rPr/>
        <w:t xml:space="preserve">ов, 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ов государственных внебюджетных фондов, иных внебюджетных источников, в случае их участия в реализации муниципальной программы «Повышение эффективности деятельности органов местного самоуправления Партизанского городского округа» </w:t>
            </w:r>
          </w:p>
        </w:tc>
      </w:tr>
      <w:tr>
        <w:trPr/>
        <w:tc>
          <w:tcPr>
            <w:tcW w:w="128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669"/>
        <w:gridCol w:w="1418"/>
        <w:gridCol w:w="1332"/>
        <w:gridCol w:w="1332"/>
        <w:gridCol w:w="1333"/>
        <w:gridCol w:w="1332"/>
        <w:gridCol w:w="1333"/>
        <w:gridCol w:w="1333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 4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48 400,0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 4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8 4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 муниципальной службы в Партизанском городском округ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4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одпрограммы №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4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- приобретение дополнительных знаний и навыков, необходимых для осуществления нового вида профессиональной служебной деятельности; повышение квалификации - обновление знаний и совершенствование навыков работников, имеющих профессиональное образование; получение консультационно - информационных услуг в форме семин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4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ротиводействие коррупции в Партизанском городском округ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одпрограммы №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изготовление, размещение и распространение рекламы антикоррупцио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баннеров, календарей, буклетов, методических рекомендаций антикоррупционн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7" w:right="28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, утвержденной постановлением администрации Партизан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ПОДПРОГРАММЫ </w:t>
      </w:r>
      <w:r>
        <w:rPr>
          <w:rFonts w:cs="Times New Roman" w:ascii="Times New Roman" w:hAnsi="Times New Roman"/>
          <w:sz w:val="27"/>
          <w:szCs w:val="27"/>
        </w:rPr>
        <w:t xml:space="preserve">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Развитие муниципальной службы в Партизанском городском округ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муниципальной службы и кадров 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ума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нтрольно-счетная палата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 с использованием  дистанционных технологий обучения (ежегодно). 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№ 1 реализуется в один этап в 2024 – 2028 годах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финансирования на реализацию подпрограммы в 2024 – 2028 годы за счет средств бюджета Партизанского городского округа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 623 400,0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-  443 4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-  295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од -  295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од 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295 000,00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од -  295 000,00  рублей.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№ 1 в полном объеме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профессиональной служебной деятельности муниципальных служащих и  лиц, замещающих муниципальные должности органов местного самоуправления Партиза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системы управления муниципальной службой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ДПРОГРАММЫ № 1 И ПРОГНОЗ ЕЕ РАЗВИ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Федерального закона  от 06 октября 2003 года № 131-ФЗ «Об общих принципах организации местного самоуправления в Российской Федерации» выявила необходимость повышения уровня профессиональной подготовки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ная подпрограмма № 1 разработана в соответствии со статьей 35 Федерального закона от 02 марта 2007 года № 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более приоритетным и эффективным направлением развития муниципальной службы является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ения консультационно - информационных услуг в форме семина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ажировки - изучения передового опыта, а также закрепления теоретических знаний, служащим при освоении программ профессиональной переподготовки или повышения квалифик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подпрограммы № 1 должна способствовать формированию у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 xml:space="preserve">. ПРИОРИТЕТЫ МУНИЦИПАЛЬНОЙ ПОЛИТИК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СФЕРЕ РЕАЛИЗАЦИИ ПОДПРОГРАММЫ № 1,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И ЗАДАЧИ ПОД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муниципальной службы возможно посредством реализации программно-целевого метода путем: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обеспечения системы непрерывного получения дополнительного профессионального образования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ланирования расходов на цели дополнительного профессионального образования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риоритетами формирования кадрового состава органов местного самоуправления Партизанского городского округа на период 2024 – 2028 годов в результате реализации мероприятий подпрограммы № 1 планируется достижение следующей цели: </w:t>
      </w:r>
      <w:r>
        <w:rPr>
          <w:rFonts w:cs="Times New Roman" w:ascii="Times New Roman" w:hAnsi="Times New Roman"/>
          <w:sz w:val="27"/>
          <w:szCs w:val="27"/>
        </w:rPr>
        <w:t>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ПОКАЗАТЕЛИ (ИНДИКАТОРЫ) ПОД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и индикаторах подпрограммы № 1 представлены в приложения № 1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 ПЕРЕЧЕНЬ МЕРОПРИЯТИЙ ПОДПРОГРАММЫ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мероприятий подпрограммы № 1 </w:t>
      </w:r>
      <w:r>
        <w:rPr>
          <w:rFonts w:cs="Times New Roman" w:ascii="Times New Roman" w:hAnsi="Times New Roman"/>
          <w:bCs/>
          <w:sz w:val="27"/>
          <w:szCs w:val="27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7"/>
          <w:szCs w:val="27"/>
        </w:rPr>
        <w:t>№ 2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МЕХАНИЗМ РЕАЛИЗАЦИИ ПОДПРОГРАММЫ № 1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и соисполнители в течение всего срока  реализации подпрограммы № 1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учают предложения образовательных учреждений высшего или дополнительного образования по программам повышения квалификац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ирают и обобщают мнения руководителей структурных подразделений, органов местного самоуправления Партизанского городского округа о приоритетных направлениях (программах) дополнительного профессионального образования, количестве и персональном составе муниципальных служащих, нуждающихся в дополнительном профессиональном образован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уют персональный состав муниципальных служащих и  лиц, замещающих муниципальные должности органов местного самоуправления Партизанского городского округа, направляемых на обучение по программам дополнительного профессионального образования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ициируют заключение договоров о профессиональной переподготовке, повышении квалификации муниципальных служащих и  лиц, замещающих муниципальные должности органов местного самоуправления Партизанского городского округ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яют мониторинг исполнения договоров о профессиональной переподготовке, повышении квалификации муниципальных служащих и  лиц, замещающих муниципальные должности органов местного самоуправления Партизанского городского округ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РЕСУРСН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АЛИЗАЦИИ ПОДПРОГРАММЫ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ресурсном обеспечении подпрограммы № 1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представлена в приложении № 3 к муниципальной программ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 xml:space="preserve">. СРОКИ И ЭТАПЫ РЕАЛИЗАЦИИ ПОДПРОГРАММЫ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№ 1 реализуется в один этап в течение 2024 - 2028 годов.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142" w:top="426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 «Повышение эффективности деятельности органов местного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управления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АСПОРТ ПОДПРОГРАММЫ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отиводействие коррупц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артизанском городском округ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№ 2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муниципальной службы и кадров 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№ 2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ума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нтрольно-счетная палата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№2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ер противодействия коррупции на уровне местного самоуправления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довлетворенности населения деятельностью органов местного самоуправления в сфере противодействия коррупции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№ 2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антикоррупционного общественного сознания к проявлениям коррупции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одпрограммы № 2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выявленных коррупционных правонарушений, совершенных муниципальными служащими и  лицами, замещающими муниципальные должности органов местного самоуправления Партизанского городского округа,</w:t>
            </w:r>
          </w:p>
          <w:p>
            <w:pPr>
              <w:pStyle w:val="ConsPlusNormal"/>
              <w:snapToGrid w:val="false"/>
              <w:spacing w:lineRule="auto" w:line="276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граждан, столкнувшихся с проявлениями коррупции в органах местного самоуправления 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 № 2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№ 2 реализуется в один этап в 2024 – 2028 годах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на финансирование подпрограммы № 2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№ 2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на реализацию подпрограммы № 2 за счет средств бюджета Партизанского городского округа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5 000,00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од -   5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од –  5 000,00  рублей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№ 2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в полном объеме позволит: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здать механизмы, препятствующие коррупционным проявлениям в органах местного самоуправления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ключить возможность коррупционных правонарушений со стороны должностных лиц органов местного самоуправления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ДПРОГРАММЫ № 2 И ПРОГНОЗ ЕЕ РАЗВИ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ррупция является одной из наиболее серьезных проблем глобального характера, которая угрожает социально-экономическому и политическому развитию, подрывает демократические и моральные устои обще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4 статьи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5 декабря 2008 года № 273-ФЗ "О противодействии коррупции"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1 статьи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Приморского края от 10 марта 2009 года № 387-КЗ "О противодействии коррупции в Приморском крае"  мерами по профилактике коррупции являются разработка и реализация краевой и муниципальных антикоррупционных прогр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работка  программы  противодействия коррупции на муниципальном уровне позволит обеспечить согласованное проведение </w:t>
      </w:r>
      <w:r>
        <w:rPr>
          <w:rFonts w:cs="Times New Roman" w:ascii="Times New Roman" w:hAnsi="Times New Roman"/>
          <w:sz w:val="27"/>
          <w:szCs w:val="27"/>
        </w:rPr>
        <w:t>мероприятий по предупреждению коррупции на территории Партизанского городского округа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 xml:space="preserve">. ПРИОРИТЕТЫ МУНИЦИПАЛЬНОЙ ПОЛИТИКИ В СФЕРЕ РЕАЛИЗАЦИИ ПОДПРОГРАММЫ № 2,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И ЗАДАЧИ ПОДПРОГРАММЫ № 2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основных направлений противодействия коррупционным правонарушениям, определенных Национальной стратегией и Национальным планом противодействия коррупции,  приоритетами муниципальной политики в сфере реализации подпрограммы являются вопросы профилактики корруп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Целями подпрограммы № 2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оздание системы мер противодействия коррупции на уровне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защиты прав и законных интересов граждан, общества и государства от коррупционных проя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вышение удовлетворенности населения деятельностью органов местного самоуправления в сфере противодействия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ами под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явление и устранение причин и условий, порождающих коррупцию, минимизация и ликвидация последствий коррупции на уровне местного самоуправл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ование антикоррупционного общественного сознания к проявлениям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ПОКАЗАТЕЛИ (ИНДИКАТОРЫ) ПОДПРОГРАММЫ № 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r:id="rId3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и индикаторах подпрограммы представлены в приложении  № 1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ПЕРЕЧЕНЬ МЕРОПРИЯТИЙ ПОДПРОГРАММЫ №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ень мероприятий подпрограммы № 2 </w:t>
      </w:r>
      <w:r>
        <w:rPr>
          <w:rFonts w:cs="Times New Roman" w:ascii="Times New Roman" w:hAnsi="Times New Roman"/>
          <w:bCs/>
          <w:sz w:val="27"/>
          <w:szCs w:val="27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7"/>
          <w:szCs w:val="27"/>
        </w:rPr>
        <w:t>№ 2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ХАНИЗМ РЕАЛИЗАЦИИ ПОДПРОГРАММЫ № 2 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№ 2 реализуются администрацией Партизанского городского округа: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 формировании и исполнении бюджета Партизанского городского округ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утем решения кадровых вопро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ходе принятия муниципальных нормативных правовых акт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утем оперативного приведения муниципальных правовых актов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а Российской Федерации по вопросам противодействия коррупц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в ходе контроля за исполнением мероприятий, предусмотренных подпрограммой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путем оказания содействия средствам массовой информации в широком и объективном освещении положения дел в области противодействия корруп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РЕСУРСН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РЕАЛИЗАЦИИ ПОДПРОГРАММЫ № 2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подпрограммы  № 2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представлена в приложении № 3 к муниципальной программ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СРОКИ И ЭТАПЫ РЕАЛИЗАЦИИ ПОДПРОГРАММЫ № 2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а № 2 реализуется в один этап в течение 2024 - 2028 год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851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before="0" w:after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284" w:right="142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224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rticleseperator">
    <w:name w:val="article_seperator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sz w:val="17"/>
      <w:szCs w:val="1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8159A281E570DC453E18D01152A7E6E1B0457EB7742A781D67B38C95BBC8942D53B350D8F4690D30772E0VD5DE" TargetMode="External"/><Relationship Id="rId7" Type="http://schemas.openxmlformats.org/officeDocument/2006/relationships/hyperlink" Target="consultantplus://offline/ref=46783163B88344F7C3D24B0CE22A8DA22267E5BCEC79213041B16E4563155CE9B49C9A5F117D48A139F771yCAFF" TargetMode="External"/><Relationship Id="rId8" Type="http://schemas.openxmlformats.org/officeDocument/2006/relationships/hyperlink" Target="consultantplus://offline/ref=6FA2FAF109ED6ADE5EA168FEEE702B0A16D7C967CA10EB3FC974A0F3E4cAG4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consultantplus://offline/ref=18159A281E570DC453E18D01152A7E6E1B0457EB7742A781D67B38C95BBC8942D53B350D8F4690D30772E0VD5DE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consultantplus://offline/ref=5DBB18135D88B8B5E47CD9B9433ADAE4EEB8189C278ADB74A175671E8C87BB093B55F463DE26352BS675H" TargetMode="External"/><Relationship Id="rId31" Type="http://schemas.openxmlformats.org/officeDocument/2006/relationships/hyperlink" Target="consultantplus://offline/ref=5DBB18135D88B8B5E47CC7B4555684EBEFB74093228ED226FA2A3C43DB8EB15E7C1AAD219A2B342F6638AASD7DH" TargetMode="External"/><Relationship Id="rId32" Type="http://schemas.openxmlformats.org/officeDocument/2006/relationships/hyperlink" Target="consultantplus://offline/ref=5DBB18135D88B8B5E47CC7B4555684EBEFB74093228ED226FA2A3C43DB8EB15E7C1AAD219A2B342F6638AASD7AH" TargetMode="External"/><Relationship Id="rId33" Type="http://schemas.openxmlformats.org/officeDocument/2006/relationships/hyperlink" Target="consultantplus://offline/ref=18159A281E570DC453E18D01152A7E6E1B0457EB7742A781D67B38C95BBC8942D53B350D8F4690D30772E0VD5DE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2:00Z</dcterms:created>
  <dc:creator>Admin</dc:creator>
  <dc:description/>
  <cp:keywords/>
  <dc:language>en-US</dc:language>
  <cp:lastModifiedBy>Грюнберг</cp:lastModifiedBy>
  <cp:lastPrinted>2023-08-08T12:42:00Z</cp:lastPrinted>
  <dcterms:modified xsi:type="dcterms:W3CDTF">2024-12-20T00:04:00Z</dcterms:modified>
  <cp:revision>40</cp:revision>
  <dc:subject/>
  <dc:title/>
</cp:coreProperties>
</file>