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70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« 06 » декабря  2024 года  № 161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06 » декабря 2024 года                                                                                    № 161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5-2027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огнозный план (программу) приватизации муниципального имущества Партизанского городского округа на 2025-2027 годы согласно приложению к настоящему Решению.</w:t>
      </w:r>
    </w:p>
    <w:p>
      <w:pPr>
        <w:pStyle w:val="Style16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Российской Федерации в сети «Интернет» ТОРГИ Гис и </w:t>
      </w:r>
      <w:r>
        <w:rPr>
          <w:rFonts w:cs="Times New Roman" w:ascii="Times New Roman" w:hAnsi="Times New Roman"/>
          <w:spacing w:val="-5"/>
          <w:sz w:val="26"/>
          <w:szCs w:val="26"/>
        </w:rPr>
        <w:t>вступает в силу после официального опубликования, но не ранее 1 января 2025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Партизанского городского округа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.А. Бондарев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06 »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Решению «Прогнозный план (программа) приватизации муниципального имущества Партизанского городского округа на 2025-2027 годы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« 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» декабря  2024 года  № 161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НАПРАВЛЕНИЯ ПОЛИТИКИ ПАРТИЗАНСКОГО ГОРОДСКОГО ОКРУГА В СФЕРЕ ПРИВАТИЗАЦИИ МУНИЦИПАЛЬНОГО ИМУЩЕСТВА В 2025 – 202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иватизации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 в 2025 - 2027 год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5 - 2027 годы разработан в соответствии с Федеральным законом Российской Федерации от 21 декабря 2001 года № 178-ФЗ «О приватизации государственного и муниципального имущества», с статьей 16 Федерального закона Российской Федерации от 06 октября 2003г. №131-ФЗ «Об общих принципах организации местного самоуправления в Российской Федерации», решением Думы Партизанского городского округа от 30 июля 2012 года №435-Р «О принятии Положения «О порядке и условиях приватизации муниципального имущества Партизанского городского округа» (ред.12 декабря 2016г.), со статьями 5, 29, 32 Устава Партизанского городского округ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5-2027 годы направлен на реализацию задач социально-экономического развития Партизанского городского округа на 2025-202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реализации программы приватизации имущества, находящегося в муниципальной собственности на 2025-2027 годы является обеспечение пополнения доходной части муниципального бюджета от приватизации имущества, находящегося в муниципальной собственности Партизанского городского округа, освобождение от имущества, не используемого в решениях вопросов местного знач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лана приватизации не отразится на возможности органа местного самоуправления решать вопросы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, обеспечение поступления дополнительных средств в муниципальный бюджет и оптимизация структуры муниципальной собственности за счет приватизации муниципального имущества Партизанского городского округа, не используемого для осуществления полномочи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Прогноз влиян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 и объемов поступлений в местный бюджет доходов от продаж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5 - 2027 годах предложено к приватизации имущество казны Партизанского городского округа, не обеспечивающее выполнение функций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формирования дополнительных доходов городск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ечень подлежащего приватизации имущества могут вноситься дополнения, изменения по составу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униципального имущества, планируемого к приватизации в 2025-2027 годах, будет пополняться с учетом работы по оптимизации структур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 установленном порядке, утверждаются Думой Партиза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доходы от реализации муниципального имущества прогнозируются с учетом методики прогнозирования доходов и составят – 1793,1тыс. руб.  (955,9 тыс.руб. в случае продажи гаражей на аукционе и 837,2 тыс. руб. от преимущественного права выкупа) , в 2026 году – 1 800,6 тыс.руб. (номинальная стоимость акций ОАО Универмаг «Центральный» в размере 963,4 тыс.руб. и 837,2 тыс.руб. преимущественное право выкупа ип Радченко, ип Агеев), в 2027 году – 837,2тыс.руб. (от преимущественного права выкупа ип Радченко, ип Агее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 МУНИЦИПАЛЬНОЕ  ИМУЩЕСТВО, ПРИВАТИЗАЦИЯ КОТОРОГО ПЛАНИРУЕТСЯ В 2025 - 202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ПАРТИЗАНСКОГО ГОРОДСКОГО ОКРУГА, ПЛАНИРУЕМОГО К ПРИВАТИЗАЦИИ В 2025 - 202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849"/>
        <w:gridCol w:w="834"/>
        <w:gridCol w:w="18"/>
        <w:gridCol w:w="1044"/>
        <w:gridCol w:w="966"/>
        <w:gridCol w:w="257"/>
        <w:gridCol w:w="144"/>
        <w:gridCol w:w="849"/>
        <w:gridCol w:w="1275"/>
        <w:gridCol w:w="117"/>
        <w:gridCol w:w="26"/>
        <w:gridCol w:w="1176"/>
      </w:tblGrid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 краткая характеристика иму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атизаци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ый срок  приватизации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</w:tr>
      <w:tr>
        <w:trPr>
          <w:trHeight w:val="2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: 25:33:000000:840 с земельным участ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:33:180113:1178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орский край, г.Партизан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Ленинская, д.28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: гараж, общая площадь 91,2 кв.м., год постройки: 1960, материал стен: из прочих материал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и посредством публичного предложения, продажа муниципального имущества по минимально допустимой це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электронной форм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.</w:t>
            </w:r>
          </w:p>
        </w:tc>
      </w:tr>
      <w:tr>
        <w:trPr>
          <w:trHeight w:val="2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: 25:33:180113:117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земельным участ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:33:180113:11778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, Приморский край, Партизанский городской окру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Партизанск, ул.Ленинская, д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: гараж, общая площадь 32,6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остройки: 1974, материал стен: кирпич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осредством публичного предложения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дажа муниципального имущества по минимально допустимой цене в электронной форм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.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и адрес ОА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акций находящихся в собственности Партизанского городского округа (шт.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акций планируемых к приватиз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п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гаемый срок  приватизации</w:t>
            </w:r>
          </w:p>
        </w:tc>
      </w:tr>
      <w:tr>
        <w:trPr>
          <w:trHeight w:val="9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в общем количестве (%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обыкновенные именные бездокументарные в количестве 2676 шт. (25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нивермаг Центральный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692864, Приморский край, г.Партизанск, ул.Ленинская, д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электрон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  год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Бурдина</dc:creator>
  <dc:description/>
  <cp:keywords/>
  <dc:language>en-US</dc:language>
  <cp:lastModifiedBy>Бурдина</cp:lastModifiedBy>
  <cp:lastPrinted>2024-12-02T13:30:00Z</cp:lastPrinted>
  <dcterms:modified xsi:type="dcterms:W3CDTF">2024-12-13T02:31:00Z</dcterms:modified>
  <cp:revision>15</cp:revision>
  <dc:subject/>
  <dc:title/>
</cp:coreProperties>
</file>