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90" w:leader="none"/>
          <w:tab w:val="left" w:pos="11880" w:leader="none"/>
          <w:tab w:val="right" w:pos="14570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17.12.2018 г. № 140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.02.2019 г. № 181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7.03.2019 г. № 21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.04.2019 г. № 3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.04.2019 г. № 45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.04.2019 г. № 45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.04.2019 г. № 728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.10.2019  г.   №1898 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.01.2020г. № 3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7.03.2020 г. от № 48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8 апреля2020г. №60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октября 2020 г. №133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01 марта 2021г. № 29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09марта2021г. №34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30апреля2021г. 72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июля 2021г. №124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августа 2021 года № 141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4 октября 2021 года № 170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ноября 2021 года № 192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декабря 2021года № 207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года № 21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 года № 210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 года № 21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25 февраля 2022года № 246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04 апреля 2022 года № 527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25 апреля 2022 года  № 738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25 апреля 2022 года№739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06 мая 2022 года  № 8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1 мая 2022 года № 80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5 июня 2022 года № 109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5 июля 2022 года № 121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июля 2022 года № 14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сентября 2022 года № 168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4 октября 2022 года № 189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декабря 2022 года  № 22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1 марта 2023года № 3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5 марта 2023 года № 37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3года № 56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марта 2023 года № 40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0 мая 2023 года № 68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9 мая 2023 года № 74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июня 2023 года № 9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июня 2023года № 99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6 июля 2023 года №103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июля 2023года №108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9 августа 2023 года № 123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3 августа 2023 года № 132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сентября 2023 года № 145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1 октября 2023 года № 166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ноября 2023 года №175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ноября 2023 года № 175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ноября 2023 года № 178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8 декабря 2023 года № 191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декабря 2023 года № 205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декабря 2023 года № 205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января 2024 года № 2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февраля 2024 года № 25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1 марта 2024 года № 42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марта 2024 года № 44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14 марта 2024 года № 45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 апреля 2024 года № 59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4года № 69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4 года № 69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мая 2024 года № 87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4 мая 2024 года № 91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мая 2024 года № 94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мая 2024 года № 94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9 июня 2024 года № 106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 июля 2024года № 127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 июля 2024 года № 127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 августа 2024 года № 1310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9 сентября 2024года  №154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октября 2024 года № 180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октября 2024 года № 18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 ноября 2024 года  № 211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нестационарных торговых объектов на территории Партиза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370"/>
        <w:gridCol w:w="993"/>
        <w:gridCol w:w="1417"/>
        <w:gridCol w:w="1228"/>
        <w:gridCol w:w="946"/>
        <w:gridCol w:w="1276"/>
        <w:gridCol w:w="1511"/>
        <w:gridCol w:w="1418"/>
        <w:gridCol w:w="93"/>
        <w:gridCol w:w="1418"/>
      </w:tblGrid>
      <w:tr>
        <w:trPr>
          <w:trHeight w:val="17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 нестационарного торгового объекта (далее - НТО)     (адресные ориентиры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ы размещения НТО (для сезонного (временного) размещ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 НТ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ТО (кв.м.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для размещения НТО (кв.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свободных и занятых местах размещения НТО (в примечании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озяйствующих субъектах: наименование юридического лица и ИНН, ФИО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характерных точек границ земельного участка, занятого нестационарным торговым объектом в местной системе координат МСК-25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2 метрах по направлению на юго-восток от жилого дома № 44 по ул.Революции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43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4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6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9.6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4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8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84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4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 метрах по направлению на северо-восток от ориентира - жилого дома, расположенного за пределами участка, адрес ориентира: Приморский край, г.Партизанск,  ул.Индустриальная, д.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шунова Татья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64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474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82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8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8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5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6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4.4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0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о-запад от ориентира (трибуна), расположенного за пределами участка, адрес ориентира: Примо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артизанск, ул.Индустриальная,  д.2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Юрлин Вита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6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4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6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4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8 метрах по направлению на северо-запад от ориентира – нежилого здания, расположенного за пределами участка, адрес ориентира: Приморский край, г.Партизанск,            ул.Магистральная,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пырин Александр Сергеевич 2509057143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5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5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1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7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55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5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6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8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северо-запад от ориентира – нежилого здания, расположенного за пределами участка, почтовый адрес ориентира: Приморский край,                               г.Партизанск, ул.Магистральная,                  д.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лесская Марина Альфонсас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4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2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4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4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3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6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8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3 метрах по направлению на юго- восток от ориентира- нежилого здания (больница),расположенного за пределами участка. Адрес ориентира: Российская Федерация, Приморский край, Партизанский городской округ, г.Партизанск, ул.Ленинская,д.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6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4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5.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3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0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0 метрах по направлению на запад от ориентира (нежилое здание-кинотеатр), расположенного за пределами участка, адрес ориентира: Росиийская Федерация,Приморский край, Партизанский городской округ, г.Партизанск, ул. Партизанская, д.11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нко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,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2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2,45225514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юго-восток от торгового павильона по                    ул.Гоголевская, 57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кляр Окса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77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6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4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5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69.8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0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3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7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от ориентира (жилое здание) расположенного за пределами участка: адрес ориентира: Приморский край, г.Партизанск, ул.Парковая, д.1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митриев Федор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24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14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4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0.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11.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69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06.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09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69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3 метрах по направлению на северо-восток от ориентира (жилой дом), расположенного за пределами участка, адрес ориентира: Приморский край, г.Партизанск,           ул.Парковая, 2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,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балюк Илья Андре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7293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1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0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4.7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8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0.55</w:t>
            </w:r>
          </w:p>
        </w:tc>
      </w:tr>
      <w:tr>
        <w:trPr>
          <w:trHeight w:val="2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2 метрах по направлению на северо-запад от ориентира – жилого дома, расположенного за пределами участка, почтовый адрес ориентира: Приморский край,               г.Партизанск,  пер.Дружбы, д.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радов Алекс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508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6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1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58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5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2.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8 метрах по направлению на юг относительно ориентира  (жилой дом), расположенного за пределами участка, почтовый адрес ориентира: Приморский край, г.Партизанск,          ул.Гоголевская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игачева Ольг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61485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8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87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77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75.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2.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7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5 метрах по направлению на юго-восток от ориентира - жилого дома, расположенного за пределами участка, адрес ориентира: Приморский край, г.Партизанск,          ул.Гоголевская, д.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лан Татья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01233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9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59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0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4.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4.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8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4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9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7.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3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1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северо-восток от жилого дома № 56 по ул. Центральн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бов Олег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81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8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8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7.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0.8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6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1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8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4.372249762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6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5 метрах по направлению на запад от ориентира (жилой дом), расположенного за пределами участка, адрес ориентира: Приморский край, г.Партизанск, ул.Нагорная, д. 20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упин Валенти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76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7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9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8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4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3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8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8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852250296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3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0.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север относительно ориентира- жилого дома, расположенного за пределами участка, почтовый адрес ориентира: Приморский края, г.Партизанск,           ул.Гоголев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иденко Игорь Алексадрович 250901678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7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9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7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5.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7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23.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2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4.95</w:t>
            </w:r>
          </w:p>
        </w:tc>
      </w:tr>
      <w:tr>
        <w:trPr>
          <w:trHeight w:val="2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6 метрах по направлению на север относительно ориентира- жилого дома, расположенного за пределами участка, почтовый адрес ориентира: Приморский края, г.Партизанск,           ул.Гоголев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иденко Игорь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678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0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3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4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9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8.6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7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8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9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2 метрах по направлению на юго-запад от ориентира (многоквартирный жилой дом), расположенного за пределами участка, адрес ориентира: Приморский край, г.Партизанск, ул.Павла Разгоно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едниченко Зайра Кю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180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5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4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1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1.69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65 метрах по направлению на северо-запад от ориентира (кафе «Алиса»), расположенного за пределами участка, адрес ориентира: Приморский край, г.Партизанск, ул.Щорса, д. 1 Б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2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5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2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8.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9.96</w:t>
            </w:r>
          </w:p>
        </w:tc>
      </w:tr>
      <w:tr>
        <w:trPr>
          <w:trHeight w:val="1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8.6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3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5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38 метрах по направлению на юго-восток от ориентира - жилого дома, расположенного за пределами участка, адрес ориентира: Приморский край, г.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Разгоно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.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7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1.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2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5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4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3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северо-запад от  ориентира (магазин), расположенного за пределами участка, адрес ориентира: Приморский край, г.Партизанск, ул.Щорса, д.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хметшина Ларис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1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6.7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8.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30 метрах по направлению на юго-восток от ориентира (кафе «Алиса»), расположенного за пределами участка, адрес ориентира: Приморский край, г.Партизанск,                       ул.Щорса, д. 1 Б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няко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167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6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0.7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5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2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4.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на запад от ориентира (многоквартирный жилой дом), расположенного за пределами участка, адрес ориентира: Приморский край, г.Партизанск, ул.Центральная, д. 4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41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41.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9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6.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5.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8.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2 метрах по направлению на запад от ориентира – здания, расположенного за пределами участка, почтовый адрес ориентира: приморский край, г.Партизанск, ул. Ленинская, д.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б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082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9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 в 40 метрах по направлению на юго-восток относительно ориентира – здание (лит.1), расположенного за пределами участка, почтовый адрес ориентира: Приморский край, г.Партизанск, ул.Ленинская, д.1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рус Маркет»  2509037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4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6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8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89.4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4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0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4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8.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юго-восток от ориентира – нежилого здания, расположенного за пределами участка, почтовый адрес ориентира: Приморский край, г.Партизанск,  ул.Ленинская, д. 1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Га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1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9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7.4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6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юго-восток от ориентира (торговый центр), расположенного за пределами участка, адрес ориентира: Приморский край, г.Партизанск,            ул.Ленинская, д. 1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Сергей Га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826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2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9.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3.9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9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4 метрах  по направлению на северо-восток  относительно ориентира-здания, расположенного за пределами участка, почтовый адрес ориентира: Приморский край, г.Партизанск, ул.Ленинская, д.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дунов Виль Яковл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699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6.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3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9.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6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21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18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8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21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северо-запад от ориентира - нежилого здания № 14 по ул. 50 лет  ВЛКСМ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енк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6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1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2.7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0.3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0.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о-запад относительно ориентира – жилого дома, расположенного за пределами участка, почтовый адрес ориентира: Приморский край, г.Партизанск, ул.Киевская, д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0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2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8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8.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0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4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5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56.39</w:t>
            </w:r>
          </w:p>
        </w:tc>
      </w:tr>
      <w:tr>
        <w:trPr>
          <w:trHeight w:val="1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 метрах по направлению на север от ориентира-здания, расположенного за пределами участка, адрес ориентира: Приморский край, г.Партизанск, ул.Дунайская, 1 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0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8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4.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7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1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4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9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7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, г. 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Замараева,1 А 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6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г. Партизанск,            ул.Замараева,1 А 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4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4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9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 метрах по направлению на восток относительно ориентира – здания, расположенного за пределами участка, почтовый адрес ориентира:  Приморский край, г.Партизанск,          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3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68225118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 метрах по направлению на юго-восток относительно ориентира – здания, расположенного за пределами участка, почтовый адрес ориентира: Приморский край, г.Партизанск,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7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5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юг относительно ориентира – здания, расположенного за пределами участка, почтовый адрес ориентира: Приморский край,  г.Партизанск, 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8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8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8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запад относительно ориентира – здания, расположенного за пределами участка, почтовый адрес ориентира:  Приморский край, г.Партизанск,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8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8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 в 30 метрах по направлению на юг относительно ориентира - здания, расположенного за пределами участка, почтовый адрес ориентира: Приморский край,  г.Партизанск,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1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7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юг относительно ориентира- здания, расположенного за пределами участка, почтовый адрес ориентира: Приморский край,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1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8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4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3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5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мерно в 20 метрах по направлению на юго-запад относительно ориентира- здания, расположенного за пределами участка, почтовый адрес ориентира: Приморский край, 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5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2 метрах по направлению на запад относительно ориентира- здания, расположенного за пределами участка, почтовый адрес ориентира: Приморский край,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0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7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4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5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,5 метрах по направлению на восток относительно ориентира- здания, расположенного за пределами участка, почтовый адрес ориентира:  г.Партизанск, 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то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9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 метрах по направлению на юго-запад относительно ориентира- здания, расположенного за пределами участка, почтовый адрес ориентира: г.Партизанск, 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0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1.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4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6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 метрах по направлению на запад относительно ориентира- здания, расположенного за пределами участка, почтовый адрес ориентира: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автомагаз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8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7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6 метрах по направлению на юго-восток от нежилого здания № 6 по                   ул.С.Замарае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изованов Райс Гайрф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01551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8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1.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6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29.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4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северо-запад от ориентира (магазин), расположенного за пределами участка, адрес ориентира: Приморский край,  г.Партизанск, ул.Ленинская, д. 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м Леонид Троф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1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7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2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0.7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4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41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 - здания, расположенного в границах участка, почтовый адрес ориентира: Приморский край, г.Партизанск, ул.Ленинская, д.14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б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9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6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5.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 северо-восток  от ориентира (жилого дома), расположенного за пределами участка, адрес ориентира: МО Партизанский городской округ,      г.Партизанск, ул.Ленинская, д. 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8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8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3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0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5 метрах по направлению на юго-восток от ориентира (жилое здание), расположенного за пределами участка, адрес ориентира: Приморский край, г.Партизанск, ул.Ленинская, д. 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отов Серге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4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7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6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3.8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7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1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7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6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8 метрах по направлению на юго-восток от ориентира (здание), расположенного за пределами участка, адрес ориентира: Приморский край, г.Партизанск, ул. Семена Замараева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Сергей Га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826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5.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1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4.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0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6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3 метрах по направлению на северо-запад от ориентира (жилой дом), расположенного за пределами участка, почтовый адрес ориентира: Приморский край,  г.Партизанск,    ул.Анисимова,  д. 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етцель Михаи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83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0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4.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5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7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3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3 метрах по направлению на северо-запад относительно ориентира - жилого дома, расположенного за пределами участка, почтовый адрес ориентира: Приморский край, г.Партизанск, ул.Каменская, д. 17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7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8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9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79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2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0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3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5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7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5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 от ориентира (многоквартирный жилой дом), расположенного за пределами участка, адрес ориентира: Приморский край, г.Партизанск,               ул.Ленинская, д. 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6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3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6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0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61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9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6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 по направлению на восток от жилого дома № 24 В по ул.Лени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втушенко Олеся Олег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7210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5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2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85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89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3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запад от  жилого дома № 54 по ул. 50 лет ВЛКСМ       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0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4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00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8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3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32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8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8 метрах по направлению на юго-восток от ориентира (пункт тех.осмотра автомобилей), расположенного за пределами участка, адрес ориентира: Приморский край, г.Партизанск, ул.Больничная, д.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Юрий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89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20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6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7.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31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3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8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2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3 метрах по направлению на юго-восток от ориентира (пункт технического осмотра автомобилей), расположенного за пределами участка, адрес ориентира: Приморский край, г.Партизанск,                      ул.Больничная,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ысина Людмил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2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9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8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1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8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2 метрах по направлению на север от ориентира (Городской Дворец культуры), расположенного за пределами участка, адрес ориентира: Приморский край, г.Партизанск,              ул.Ленинская, д.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енк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91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9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9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6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6.8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1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1.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6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5 метрах по направлению на север от ориентира (Городской Дворец культуры), расположенного за пределами участка, адрес ориентира: Приморский край, г.Партизанск,                ул.Ленинская, д.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093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0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8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9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1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0.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4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3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0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1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4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9 метрах по направлению на юг от ориентира (детский сад), расположенного за пределами участка, адрес ориентира: Приморский край,              г.Партизанск, ул.Ленинская, д. 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6.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9.6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9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6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6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7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8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9 метрах по направлению на юго-запад от ориентира (больница), расположенного за пределами участка, адрес ориентира:                   Приморский край, г.Партизанск, ул.Ленинская, д. 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8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8.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1.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1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7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4.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4.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7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8 метрах по направлению на юго-восток от ориентира (детский сад), расположенного за пределами участка, адрес ориентира:       Приморский край, г.Партизанск,                       ул.Ленинская, д.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8.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5.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5.572251758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примерно в 17 метрах по направлению на юго-запад от ориентира (здания), расположенного за пределами участка, адрес ориентира: Приморский край,  г.Партизанск,  ул.Садовая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иряева Еле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08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8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9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4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60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8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юго-восток от ориентира - жилого дома, расположенного за пределами участка, адрес ориентира: Приморский край, г.Партизанск, ул.Октябрьская, д.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Рябинин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96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5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9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41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40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4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6.7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6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2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4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4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2.89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примерно в 43 метрах по направлению на юго-восток от ориентира (магазин), расположенного за пределами участка, адрес ориентира: Приморский край,  г.Партизанск,  ул.Партизанская, д. 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есская Марина Альфонса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0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1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.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 25 метрах по направлению на юго-восток от нежилого здания  № 1А по ул. Партиза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6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6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4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8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60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72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70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о в 108 метрах на юго-восток относительно ориентира -  нежилого здания, расположенного за пределами участка, почтовый адрес ориентира: Приморский край, г.Партизанск, ул.Партизанская, д. 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инкина Нелли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5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6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0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6.7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7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12 метрах по направлению на юго-восто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сительно ориентира -  нежилого здания, расположенного за пределами участка, почтовый адрес ориентира: Приморский край, г.Партизанск, ул.Партизанская,  д. 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инкина Нелли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5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0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96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9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4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9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 6 метрах по направлению на северо-запад  от ориентира (жилой дом), расположенного за пределами участка, адрес ориентира: Приморский край, г.Партизанск,                ул.  25 лет Октября, д. 4              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8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3.5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8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68 метрах по направлению на северо-восток от ориентира (жилой дом), расположенного за пределами участка, адрес ориентира: Приморский край,   г.Партизанс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а, д. 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 Кахоров Фарходжон Руста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7816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56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59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1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1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7.8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4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8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 в 12 метрах по направлению на север от жилого дома № 46 по ул. М.Кутузо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7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7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4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 метрах по направлению на север от жилого дома № 50 по ул. М.Кутузо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ндарь Эльвир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27009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6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8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6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4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7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6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8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5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2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9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0 метрах по направлению на юго-восток от ориентира - жилого дома № 59 по ул.Партиза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иничук Ольга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335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7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4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9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21.8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7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0 метрах по направлению на северо-восток от ориентира –жилого дома, расположенного за пределами участка, адрес ориентира: Приморский край, г.Партизанск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 д. 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66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3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7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60.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7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6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5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9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северо-запад от ориентира (жилой дом), расположенного за пределами участка, адрес ориентира: Приморский край, г.Партизанск,            ул.Петра Кашина , д. 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6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9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45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48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2.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9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2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5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1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8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9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юг от ориентира – здания, расположенного за пределами участка, почтовый адрес ориентира:Приморский край, г.Партизанск, ул.Вокзальная, д.1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ябин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9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6.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5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3.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5 метрах по направлению на северо-восток от ориентира (многоквартирный жилой дом), расположенного за пределами участка, адрес ориентира: Приморский край, г.Партизанск, ул. Пушкинская, д. 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чехина Анжелик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78.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75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6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8.7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42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5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1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8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 от ориентира (нежилое здание), расположенного за пределами участка, адрес ориентира: Приморский край, г.Партизанск, ул.Фабричная, д. 17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янская Галина Пет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026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7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07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4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6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2.12</w:t>
            </w:r>
          </w:p>
        </w:tc>
      </w:tr>
      <w:tr>
        <w:trPr>
          <w:trHeight w:val="2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8 метрах по направлению на северо-запад от ориентира (жилой дом), расположенного за пределами участка, адрес ориентира: Приморский край, г.Партизанск,              ул.Мирошниченко, д.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асулов Рауф  Махмуд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7699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08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08.6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 метрах по направлению на север  от ориентира (жилой дом), расположенного за пределами участка, адрес ориентира: Приморский край, г.Партизанск,  ул.Мирошниченко, д.17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влонова Жанна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74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0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0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2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2.6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0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0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9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9 метрах по направлению на юг от ориентира (станция тех.обслуживания автомобилей), расположенного за пределами участка, адрес ориентира: Приморский край, г.Партизанск,  ул.Партизанская,  д. 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Юрий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89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9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04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4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36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4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4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3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0 метрах по направлению на  запад от ориентира -  нежилого здания, расположенного за пределами участка, почтовый  адрес ориентира: Приморский край, г.Партизанск, ул.Партизанская 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 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4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9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0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9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9.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1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 – павильона, расположенного в границах участка, адрес ориентира: Приморский край, г.Партизанск, ул.Партизанская,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шкарева Н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70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6.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17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12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1.8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2.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84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8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7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5 метрах по направлению на юг от ориентира – жилого дома, расположенного за пределами участка, почтовый адрес ориентира: Приморский край, г.Партизанск, ул.Партизанская, д.7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8.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9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7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8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6 метрах по направлению на юго-запад, относительно ориентира – нежилого здания, расположенного за пределами участка, адрес ориентира: Приморский край, г.Партизанск, ул.Партизанская, д.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Гарий Иван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252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1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5.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1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8.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4 метрах по направлению на юго-запад от ориентира (магазин), расположенного за пределами участка, адрес ориентира: г.Партизанск, ул.Партизанская,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91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6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8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3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8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запад от ориентира (магазин), расположенного за пределами участка, адрес ориентира:   Приморский край,  г.Партизанск, ул.Партизанская, 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9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3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0.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59.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7 метрах по направлению на юго-запад от ориентира (магазин), расположенного за пределами участка, адрес ориентира:   Приморский край,  г.Партизанск,  ул.Партизанская, 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9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57.59</w:t>
            </w:r>
          </w:p>
        </w:tc>
      </w:tr>
      <w:tr>
        <w:trPr>
          <w:trHeight w:val="3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северо-запад от ориентира (кинотеатр), расположенного за пределами участка, адрес ориентира:                       Приморский край, г.Партизанск, ул.Партизанская, д.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хоров Фаррух 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9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9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7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662255147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3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7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6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8 метрах по направлению на север от ориентира - жилого дома, расположенного за пределами участка, адрес ориентира: Приморский край, г.Партизанск, ул.Днепровская, д.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8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6.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4.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6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5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7.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6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3.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 метрах по направлению на юго-запад от ориентира (магазина), расположенного за пределами участка, адрес ориентира: Приморский край, г.Партизанск,                    с.Казанка, ул.Центральная, д. 5А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3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1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2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2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5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4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1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2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8 метрах по направлению на северо-запад от ориентира (здание) расположенного за пределами участка, адрес ориентира: Приморский край, г.Партизанск, с.Углекаменск, ул.Калинина, д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евченко Окса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649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7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5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5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8.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3 метрах по направлению на северо-запад от ориентира - жилого дома, расположенного за пределами участка, адрес ориентира: Приморский край, г.Партизанск, с.Углекаменск, ул.Калинина, д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нге Ольга Гу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25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31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31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7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4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8.4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5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59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1 метре по направлению на север от ориентира - нежилого здания, расположенного за пределами участка, адрес ориентира: Приморский край, г.Партизанск, с.Углекаменск, ул.Калинина, д.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2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2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2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29.6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7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7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18 метрах по направлению на юго-восток от ориентира (цех хлебобулочных изделий), расположенного за пределами участка, адрес ориентира: г.Партизанск,  с.Углекаменск,                    ул.Калинина,  д. 23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9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35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2 метрах по направлению на юго-восток от ориентира (цех хлебобулочных изделий), расположенного за пределами участка, адрес ориентира: г.Партизанск, с.Углекаменск,                   ул.Калинина,  д. 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4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7 метрах по направлению на юго-восток от жилого дома: г.Партизанск, с.Углекаменск, ул.Калинина,               д. 32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7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6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1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5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9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3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1.58226048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5 метрах по направлению на юг от жилого дома, расположенного за пределами участка, адрес ориентира: Приморский край, г.Партизанск, с.Углекаменск,  ул.Калинина, д.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2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23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1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 метрах по направлению на юг от жилого дома № 51 по ул.Калинина в с.Углекаменс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5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2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1.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5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6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3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ориентира, расположенного за пределами участка. Ориентир жилой дом. Участок находится примерно в 9 метрах от ориентира по направлению на северо-восток. Почтовый адрес ориентира: край Приморский, г.Партизанск,  с.Мельники,                     ул.Школьная, д. 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9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03.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9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4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6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4.44</w:t>
            </w:r>
          </w:p>
        </w:tc>
      </w:tr>
      <w:tr>
        <w:trPr>
          <w:trHeight w:val="8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45 метрах по направлению на юго-запад от нежилого здания  №  2 Б по  ул.Индустриальная                                   в г.Партизанс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1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4 метрах по направлению на северо-восток от нежилого здания  № 34 А по                              ул.Кирова в с.Аванг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50 метрах по направлению на северо-запад от нежилого здания  № 102 по                ул.Партиз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1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1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1 метрах по направлению на северо-запад от жилого дома по № 10                          ул.Кал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Углекам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9 метрах по направлению на север от нежилого здания № 1 по                      ул.Центральная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.Казан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север от жилого дома № 5 по  ул.Ленинская                   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1.1122512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0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 по 8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1.1122512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0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2 метрах по направлению на юго-восток от нежилого здания  № 11 по                  ул.Лен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</w:tc>
      </w:tr>
      <w:tr>
        <w:trPr>
          <w:trHeight w:val="1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9 метрах по направлению на север от жилого здания № 15 А по ул.Мирошниченко                                     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по направлению на северо-восток от жилого дома № 1 А по ул.Щорса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1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на юго-запад от здания № 2 А по                    ул.Лен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7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4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0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</w:tc>
      </w:tr>
      <w:tr>
        <w:trPr>
          <w:trHeight w:val="1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7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4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0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восток от нежилого здания № 28 по  ул.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Залесь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7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9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3.5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на юго-запад от нежилого здания № 4 по  ул.Школьная в с.Мельники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3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2.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2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57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5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2.3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на запад от нежилого здания № 27 по  ул.Курильск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3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3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4.552247974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5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северо-запад от нежилого здания № 66 по  ул.Тигровая в с.Тигровой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5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0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0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66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68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2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0.6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на юг от жилого дома № 22 по  ул.Кооперативная в с.Хмельницко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трахимович Э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07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4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0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07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3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0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3.5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север от жилого дома № 23 по  ул.Зар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Серебряно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6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5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1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6.6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43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42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7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8.7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0 метрах на запад от жилого дома № 14 по ул. Разъезд Красноармейский ЖД разъезда «Красноармейский»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6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2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6.3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8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4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9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8.4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о-восток от нежилого здания    № 40 А по                        ул. Гоголевск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3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4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1.7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5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2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3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7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5.7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6 метрах по направлению на северо-запад от нежилого сооружения № 5по                     ул. Магистральн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3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7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4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3.9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2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5.43225298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1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по направлению на северо-восток от жилого дома по ул. Щорса, 1 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нсуров Фирдавс Нарзулло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 от нежилого здания № 1а по ул.Партизанская        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1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47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47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2.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0 метрах по направлению на север от нежилого здания № 78 по                   ул.Партизанск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4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4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4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4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4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3.2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5 метрах по направлению на северо-восток от нежилого здания № 1 по ул.Централь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Каз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8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9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99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902 метрах по направлению на юго-запад от нежилого здания № 1 по                               ул. Централь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Каз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3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4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8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81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3.8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6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8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5.2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о-запад от нежилого здания № 10 по                  ул.Калин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.Углекаменск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45 метрах по направлению на юго-запад от нежилого здания  №  2 Б по                  ул.Индустри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.Партизан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семи метрах на северо-запад от жилого дома номер 30 по улице Миши Попова с. Хмельницк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7.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1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67.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4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7.4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6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25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0.15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0 метрах по направлению на северо-запад от здания кафе «Ущелье Дарданеллы», расположенного по адресу: Приморский край, г.Партизанск, с.Хмельницкое, ул. Миши Попова, д.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80.8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69.7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69.7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80.83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0.8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0.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8.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8.95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восток относительно ориентира- многоквартирного жилого дома, расположенного за пределами участка. Почтовый адрес ориентира: Приморский край, г.Партизанск, ул. 50 лет ВЛКСМ, дом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ик Д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8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2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8.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9.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9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на юго-запад от ориентира, расположенного за пределами участка. Ориентир-многоквартирный жилой дом.Почтовый адрес ориентира: Российская Федерация, Приморский край,Партизанский городской округ,с.Углекаменск, ул.Калинина,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Пуга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8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8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3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3.5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3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1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1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3.81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запад относительно ориентира (жилой дом), расположенного за пределами участка.Почтовый адрес ориентира: Приморский край, Партизанский городской округ, с.Бровничи, ул. Советская, д.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геев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5.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11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2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97.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5.8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04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8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04.73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северо-запад от ориентира. Ориентир многоквартирный жилой дом. Почтовый адрес ориентира: Приморский край, г.Партизанск, ул. Ленинская, д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Пуга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7 метрах по направлению на юг от ориентира (нежилое здание-Торговый центр), расположенного за пределами участка, адрес ориентира :Российская Федерация, Приморский край, Партизанский городской округ, г.Партизанск, ул. Ленинская,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матов Владислав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1:00Z</dcterms:created>
  <dc:creator>Gordeeva</dc:creator>
  <dc:description/>
  <cp:keywords/>
  <dc:language>en-US</dc:language>
  <cp:lastModifiedBy>Рыбакова</cp:lastModifiedBy>
  <cp:lastPrinted>2021-09-07T10:56:00Z</cp:lastPrinted>
  <dcterms:modified xsi:type="dcterms:W3CDTF">2024-11-27T02:44:00Z</dcterms:modified>
  <cp:revision>40</cp:revision>
  <dc:subject/>
  <dc:title/>
</cp:coreProperties>
</file>