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04 декабря 2024г. продажи посредством публичного предложения 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roseltorg.ru 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инявшего решение об условиях приватизаци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артизанского городского округа «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» от  </w:t>
      </w:r>
      <w:r>
        <w:rPr>
          <w:rFonts w:cs="Times New Roman" w:ascii="Times New Roman" w:hAnsi="Times New Roman"/>
          <w:sz w:val="28"/>
          <w:szCs w:val="28"/>
          <w:lang w:val="ru-RU"/>
        </w:rPr>
        <w:t>11 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60-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>АО «Единая электронная торговая площадка» (</w:t>
      </w:r>
      <w:hyperlink r:id="rId2">
        <w:r>
          <w:rPr>
            <w:rStyle w:val="InternetLink"/>
            <w:sz w:val="28"/>
            <w:szCs w:val="28"/>
          </w:rPr>
          <w:t>https://www.roseltor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spacing w:lineRule="auto" w:line="264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в состав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го здания: гараж с  кадастровым номером 25:33:180113:10420, общей площадью 26,1 кв.метра, расположенного по адресу: Приморский край, г.Партизанск, ул.Ленинская, д. 3в, гараж 37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 площадью  45,0 кв. метра, кадастровый номер 25:33:180113:10892, категория земель: земли населенных пунктов, разрешенное использование: объекты гаражного назначения, адрес (местонахождение) объекта: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Партизанск, ул.Ленинская,  д.3в, гараж 37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объекта неудовлетворительное, требуется проведение капитального ремонта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приватизации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ая цена (цена первоначального предложен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 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без учета НД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стоимость земельного участка 32 000 руб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00 руб. без учета НДС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 снижения цены первоначального предложения («шаг понижения»)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цены («шаг аукциона»):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0  руб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 7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 имущества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 одной процедуры проведения такой продаж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претендентом заявки и перечисление задатка являются акцептом такой оферты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говор о задатке считается заключенным в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8"/>
          <w:szCs w:val="28"/>
        </w:rPr>
        <w:t xml:space="preserve">оплата – безналичным единовременным платежом в течение 15 дней после продажи посредством публичного пред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№0102810545370000012, счет№03100643000000012000, ДАЛЬНЕВОСТОЧНОЕ ГУ БАНКА РОССИИ  Г.ВЛАДИВОСТОК,  БИК 010507002,  Октмо 05717000,  КБК  001 114 02043 04 0000 410 – доходы от реализации имущества, КБК  001 114 06012  04 0000 430 – доходы от продажи земельных участков.</w:t>
      </w:r>
    </w:p>
    <w:p>
      <w:pPr>
        <w:pStyle w:val="TextBasTxt"/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, срок и порядок его внесения, порядок возвращения задатка, необходимые реквизиты сче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32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в качестве задатка для участия в  продаже имущества посредством публичного предложения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8"/>
          <w:szCs w:val="28"/>
        </w:rPr>
        <w:t xml:space="preserve">до «26 » ноября 2024г. до 17.00 час. 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подачи заявок, предложени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беспечения доступа к подаче заявки и дальнейшей процедуре продажи имущества посредством публичного предложения в электронном вид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ь доказать свое право на участие в продаже имущества посредством публичного предложения в электронном виде возлагается на Претендента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в продаже имущества посредством публичного предложения в электронном виде осуществляется Претендентом из личного кабинета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8"/>
          <w:szCs w:val="28"/>
          <w:u w:val="single"/>
        </w:rPr>
        <w:t>www.roseltorg.ru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й от претендента задаток подлежит возврату в течение 5 календарных дней со дня поступления об отзыве зая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сто подачи (приема) заявок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: </w:t>
      </w:r>
      <w:hyperlink r:id="rId3">
        <w:r>
          <w:rPr>
            <w:rStyle w:val="InternetLink"/>
            <w:b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«01» ноября 2024 г. в 10:00 час. 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>: «26» ноября 2024г. до 17.00 ча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T</w:t>
      </w:r>
      <w:r>
        <w:rPr>
          <w:rFonts w:cs="Times New Roman" w:ascii="Times New Roman" w:hAnsi="Times New Roman"/>
          <w:bCs/>
          <w:sz w:val="28"/>
          <w:szCs w:val="28"/>
        </w:rPr>
        <w:t>+10:00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признания претендентов участниками продаж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2» декабря 2024г. в 10.00 час.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знания претендентов участниками продажи  - электронная площадка: </w:t>
      </w:r>
      <w:hyperlink r:id="rId4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проведения продажи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посредством публичного предложения в электронной форме состоится (дата и время начала приема предложений от участников продажи)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04»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24г. в 10.00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роведения продажи имущества посредством публичного предлож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лощадка </w:t>
      </w:r>
      <w:hyperlink r:id="rId5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  подведения итогов продажи имущества посредством публичного предложения: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</w:t>
      </w:r>
      <w:hyperlink r:id="rId6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04» декаб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4 года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ля участия в продаже имущества посредством публичного предложения в электронном виде претенденты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изические лиц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</w:t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ридические лица:</w:t>
      </w:r>
    </w:p>
    <w:p>
      <w:pPr>
        <w:pStyle w:val="32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заключения договора купли-продажи такого имущ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м виде, а также образец заявки,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орядок регистрации на электро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 Для участия в торгах в качестве Претенд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процедуру регистрации на электронной площадк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ределения лиц имеющих п</w:t>
      </w:r>
      <w:r>
        <w:rPr>
          <w:rFonts w:cs="Times New Roman" w:ascii="Times New Roman" w:hAnsi="Times New Roman"/>
          <w:b/>
          <w:sz w:val="28"/>
          <w:szCs w:val="28"/>
        </w:rPr>
        <w:t>раво приобрет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дажи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 Процедура продажи имущества проводится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Шаг понижения" установлен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бедителем признается участник,</w:t>
      </w:r>
      <w:r>
        <w:rPr>
          <w:rFonts w:cs="Times New Roman" w:ascii="Times New Roman" w:hAnsi="Times New Roman"/>
          <w:sz w:val="28"/>
          <w:szCs w:val="28"/>
        </w:rPr>
        <w:t xml:space="preserve">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юбой из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cs="Times New Roman" w:ascii="Times New Roman" w:hAnsi="Times New Roman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  <w:lang w:val="ru-RU"/>
        </w:rPr>
        <w:t>18 декабря 2023год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из-за отсутствия зая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торги посредством публичного предложения 13 февраля 2024 признаны не состоявшимися из-за отсутствия заявок;  аукцион 08 октября 2024г. </w:t>
      </w:r>
      <w:r>
        <w:rPr>
          <w:rFonts w:cs="Times New Roman" w:ascii="Times New Roman" w:hAnsi="Times New Roman"/>
          <w:sz w:val="28"/>
          <w:szCs w:val="28"/>
        </w:rPr>
        <w:t xml:space="preserve">признан несостоявшимся из-за отсутствия заяв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napToGrid w:val="false"/>
              <w:spacing w:lineRule="exact" w:line="240" w:before="0" w:after="12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auto" w:line="276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ПРОДАЖЕ ПОСРЕДСТВОМ ПУБЛИЧНОГО ПРЕДЛОЖЕНИЯ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ставе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0"/>
        <w:gridCol w:w="3959"/>
        <w:gridCol w:w="540"/>
      </w:tblGrid>
      <w:tr>
        <w:trPr>
          <w:trHeight w:val="380" w:hRule="atLeast"/>
        </w:trPr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продаже посредством публичного предложения 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посредством публичного предложения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одажи посредством публичного предложения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продажи посредством публичного предложения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Объекта  в результате осмотра, который осуществляется по адресу места расположения Объекта продажи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Объекта продажи, а также приостановлением организации и проведения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средством публичного предложения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продаже посредством публичного пред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муниципального имущества в составе: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1939"/>
        <w:gridCol w:w="24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гистрирован: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имущественных отношений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экономики и собственности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«____» _______  20_____г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онный номер № 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пли-продажи 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артизанск                                                                                          Примо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артизанского городского округа в лице главы Партиза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ая в дальней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 «Продавец», </w:t>
      </w:r>
      <w:r>
        <w:rPr>
          <w:rFonts w:cs="Times New Roman" w:ascii="Times New Roman" w:hAnsi="Times New Roman"/>
          <w:sz w:val="26"/>
          <w:szCs w:val="26"/>
        </w:rPr>
        <w:t>с одной стороны и 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__ в дальнейшем «Покупатель», в лице______________________________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___ на основании ___________________________________, с друго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, заключили настоящий договор о нижеследующем:</w:t>
      </w:r>
    </w:p>
    <w:p>
      <w:pPr>
        <w:pStyle w:val="Normal"/>
        <w:spacing w:lineRule="auto" w:line="360" w:before="0" w:after="0"/>
        <w:ind w:left="2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ПРЕДМЕТ ДОГОВОР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 основании протокола  № ______ об итогах проведенной «Продавцом»  «____»_____________ 2024 года продажи посредством публичного предложения в электронном виде,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 продает, а «</w:t>
      </w:r>
      <w:r>
        <w:rPr>
          <w:rFonts w:cs="Times New Roman" w:ascii="Times New Roman" w:hAnsi="Times New Roman"/>
          <w:b/>
          <w:sz w:val="26"/>
          <w:szCs w:val="26"/>
        </w:rPr>
        <w:t xml:space="preserve">Покупатель» </w:t>
      </w:r>
      <w:r>
        <w:rPr>
          <w:rFonts w:cs="Times New Roman" w:ascii="Times New Roman" w:hAnsi="Times New Roman"/>
          <w:sz w:val="26"/>
          <w:szCs w:val="26"/>
        </w:rPr>
        <w:t xml:space="preserve"> приобретает в собственность имущество в состав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го здания: гараж с кадастровым номером 25:33:180113:10420, общей площадью 26,1 кв.метра, расположенного по адресу: Приморский край, г.Партизанск, ул.Ленинская, д. 3в, гараж 37 (далее Объект)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участка с кадастровым номером 25:33:180113:10892, категория земель: земли населенных пунктов, разрешенное использование: объекты гаражного назначения, общей площадью 45,0 кв.метра, адрес (местонахождение) объекта: установлено относительно ориентира, расположенного в границах участка. Почтовый адрес ориентира: Российская Федерация, Приморский край, Партизанский городской округ, г. Партизанск, ул. Ленинская, д. 3 в, гараж 37 (далее Участ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Цена Объекта, установленная в ходе продажи посредством публичного предложения в электронном виде: _________________________________________ и составляет __________________________________________________________  без учета НДС 2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20% - _______________________________________________ рублей _____ коп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Имущество является муниципальной собственностью Партизанского городского округа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1.4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давец</w:t>
      </w:r>
      <w:r>
        <w:rPr>
          <w:rFonts w:cs="Times New Roman" w:ascii="Times New Roman" w:hAnsi="Times New Roman"/>
          <w:iCs/>
          <w:sz w:val="26"/>
          <w:szCs w:val="26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5. Право собственности на объект  возникает у </w:t>
      </w:r>
      <w:r>
        <w:rPr>
          <w:rFonts w:cs="Times New Roman" w:ascii="Times New Roman" w:hAnsi="Times New Roman"/>
          <w:b/>
          <w:sz w:val="26"/>
          <w:szCs w:val="26"/>
        </w:rPr>
        <w:t>“Покупателя”</w:t>
      </w:r>
      <w:r>
        <w:rPr>
          <w:rFonts w:cs="Times New Roman" w:ascii="Times New Roman" w:hAnsi="Times New Roman"/>
          <w:sz w:val="26"/>
          <w:szCs w:val="26"/>
        </w:rPr>
        <w:t xml:space="preserve"> с момента регистрации перехода права собственности  по настоящему договору 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. Техническое состояние объекта, условия приобретения и пользования объектом </w:t>
      </w:r>
      <w:r>
        <w:rPr>
          <w:rFonts w:cs="Times New Roman" w:ascii="Times New Roman" w:hAnsi="Times New Roman"/>
          <w:b/>
          <w:sz w:val="26"/>
          <w:szCs w:val="26"/>
        </w:rPr>
        <w:t>“Покупателю”</w:t>
      </w:r>
      <w:r>
        <w:rPr>
          <w:rFonts w:cs="Times New Roman" w:ascii="Times New Roman" w:hAnsi="Times New Roman"/>
          <w:sz w:val="26"/>
          <w:szCs w:val="26"/>
        </w:rPr>
        <w:t xml:space="preserve">  известны, в связи с чем, претензии по данным основаниям не принимаютс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Сумм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умма в размере ____________ (__________________) руб.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. №0102810545370000012, счет№03100643000000012000, ДАЛЬНЕВОСТОЧНОЕ ГУ БАНКА РОССИИ  Г.ВЛАДИВОСТОК,  БИК 010507002,  Октмо 05717000,  КБК  001 114 02043 04 0000 410 – доходы от реализации имущества, назначение платежа: «Оплата по договору купли-продажи за объект по адресу: __________________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умма в размере ___________ (_________________) руб.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. №0102810545370000012, счет№03100643000000012000, ДАЛЬНЕВОСТОЧНОЕ ГУ БАНКА РОССИИ  Г.ВЛАДИВОСТОК,  БИК 010507002,  Октмо 05717000,  КБК  001 114 06012  04 0000 430 – доходы от продажи земельных участков, назначение платежа: «Оплата по договору купли-продажи за земельный участок по адресу:_________________________________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>) р/сч. №0102810545370000012, счет№03100643000000012000, ДАЛЬНЕВОСТОЧНОЕ ГУ БАНКА РОССИИ  Г.ВЛАДИВОСТОК,  БИК 010507002,  Октмо 05717000,  КБК  001 114 02043 04 0000 410 – доходы от реализации имущества, назначение платежа: «Оплата по договору купли-продажи за объект по адресу: ____________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умма в размере ___________ (_________________) руб.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. №0102810545370000012, счет№03100643000000012000, ДАЛЬНЕВОСТОЧНОЕ ГУ БАНКА РОССИИ  Г.ВЛАДИВОСТОК,  БИК 010507002,  Октмо 05717000,  КБК  001 114 06012  04 0000 430 – доходы от продажи земельных участков, назначение платежа: «Оплата по договору купли-продажи за земельный участок по адресу: ______________________________________».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2.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одавец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»</w:t>
      </w:r>
      <w:r>
        <w:rPr>
          <w:rFonts w:cs="Times New Roman" w:ascii="Times New Roman" w:hAnsi="Times New Roman"/>
          <w:sz w:val="26"/>
          <w:szCs w:val="26"/>
        </w:rPr>
        <w:t xml:space="preserve"> Объект и Участок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.6.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инять Объект и Участок. О передаче Объекта и Участка составляется акт приема-пере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7. «</w:t>
      </w:r>
      <w:r>
        <w:rPr>
          <w:rFonts w:cs="Times New Roman" w:ascii="Times New Roman" w:hAnsi="Times New Roman"/>
          <w:b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не позднее чем через тридцать дней после дня полной оплаты стоимости Объекта и Участка, зарегистрировать приобретенное недвижимое имущество в Партизанском отделе управления Федеральной службы государственной регистрации, кадастра и картографии по Приморскому краю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 несвоевременной оплате,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выплачивает </w:t>
      </w:r>
      <w:r>
        <w:rPr>
          <w:rFonts w:cs="Times New Roman" w:ascii="Times New Roman" w:hAnsi="Times New Roman"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sz w:val="26"/>
          <w:szCs w:val="26"/>
        </w:rPr>
        <w:t xml:space="preserve"> пени в размере ставки рефинансирования Центрального банка Российской Федерации от суммы задолженности за каждый календарный день просрочки платеж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3. В случае уклонения </w:t>
      </w:r>
      <w:r>
        <w:rPr>
          <w:rFonts w:cs="Times New Roman" w:ascii="Times New Roman" w:hAnsi="Times New Roman"/>
          <w:bCs/>
          <w:sz w:val="26"/>
          <w:szCs w:val="26"/>
        </w:rPr>
        <w:t>Покупателя</w:t>
      </w:r>
      <w:r>
        <w:rPr>
          <w:rFonts w:cs="Times New Roman" w:ascii="Times New Roman" w:hAnsi="Times New Roman"/>
          <w:sz w:val="26"/>
          <w:szCs w:val="26"/>
        </w:rPr>
        <w:t xml:space="preserve"> от оплаты за приобретенный на торгах посредством публичного предложения Объект в сроки, установленные заключенным договором купли-продажи,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упателю </w:t>
      </w:r>
      <w:r>
        <w:rPr>
          <w:rFonts w:cs="Times New Roman" w:ascii="Times New Roman" w:hAnsi="Times New Roman"/>
          <w:sz w:val="26"/>
          <w:szCs w:val="26"/>
        </w:rPr>
        <w:t>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, если 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не зарегистрировал переход права собственности в течение 30 дней после полной оплаты за Объект, 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 имеет право обратиться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1. Договор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2.Договор составлен в 2-х экземплярах равной юридической силы, по одному экземпляру для каждой стороны договора.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 ЮРИДИЧЕСКИЕ АДРЕСА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1.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артиз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НН/КПП 2509000230/250901001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ОКУПАТЕЛЬ»: </w:t>
      </w:r>
      <w:r>
        <w:rPr>
          <w:rFonts w:cs="Times New Roman" w:ascii="Times New Roman" w:hAnsi="Times New Roman"/>
          <w:i/>
          <w:sz w:val="26"/>
          <w:szCs w:val="26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округа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указывается должность и Ф.И.О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О.А.Бондарев                           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3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33:00Z</dcterms:created>
  <dc:creator>Бурдина</dc:creator>
  <dc:description/>
  <cp:keywords/>
  <dc:language>en-US</dc:language>
  <cp:lastModifiedBy>Бурдина</cp:lastModifiedBy>
  <cp:lastPrinted>2019-10-29T14:11:00Z</cp:lastPrinted>
  <dcterms:modified xsi:type="dcterms:W3CDTF">2024-10-31T01:06:00Z</dcterms:modified>
  <cp:revision>11</cp:revision>
  <dc:subject/>
  <dc:title/>
</cp:coreProperties>
</file>