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7 марта 2024 г.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406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на территории Партизанского городского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особого противопожарного режима 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30 Федерального закона от 21 декабря 1994 года № 69-ФЗ «О пожарной безопасности», распоряжением Правительства Приморского края от 06.03.2024г. №125-рп «О введении на территории Приморского края особого противопожарного режима», на основании статьей 29, 32 Устава Партизанского городского округа администрация</w:t>
      </w:r>
      <w:r>
        <w:rPr>
          <w:color w:val="000000"/>
          <w:sz w:val="28"/>
          <w:szCs w:val="28"/>
        </w:rPr>
        <w:t xml:space="preserve"> Партизанского городского округа</w:t>
      </w:r>
    </w:p>
    <w:p>
      <w:pPr>
        <w:pStyle w:val="22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>1. Ввести с 07 марта 2024 года на территории Партизанского городского округа особый противопожарный режим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Руководителям предприятий, организаций и учреждений всех форм собственности в период действия особого противопожарного режима предусмотреть дополнительные меры пожарной безопасности, определенные нормативными правовыми актами по пожарной безопасности, Постановлением  Правительства РФ  от 16 сентября 2020 г. №1479 «Об утверждении Правил противопожарного режима в Российской Федерации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запрещение на пребывание граждан в лесах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разведения открытого огня и сжигания мусора на территориях городского округа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проведения в лесах на землях лесного фонда и землях иных категорий огнеопасных работ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оевременную очистку территорий населенных пунктов от горючих материалов и мусора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усмотреть у жилых строений, сопредельных с лесными массивами, создание запаса воды для тушения пожаров и восстановление противопожарных минерализованных поло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3. Рекомендовать отделу надзорной деятельности и профилактической работы по Партизанского городского округа МЧС России по Приморскому краю (Горборуков):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ь меры по усилению профилактики пожаров в населенных пунктах и на объектах, расположенных в лесных массивах или примыкающих к ним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нять участие в составе патрульно-контрольных групп в обследовании территорий и выявлении лиц, нарушающих требований пожарной безопасности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Рекомендовать ОМВД России по Партизанскому городскому округу (Волосухин) принять меры по усилению охраны общественного порядка, </w:t>
      </w:r>
      <w:r>
        <w:rPr>
          <w:color w:val="000000"/>
          <w:spacing w:val="2"/>
          <w:sz w:val="28"/>
          <w:szCs w:val="28"/>
        </w:rPr>
        <w:t>ограничения доступа населения для посещения лесов и запрета въезда  автотранспорта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1188720</wp:posOffset>
            </wp:positionV>
            <wp:extent cx="1390650" cy="1209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Настоящее постановление подлежит официальному опубликованию в газете «Вести», размещению на официальном сайте администрации Партизанского городского округа  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</w:t>
        <w:tab/>
        <w:t xml:space="preserve">   О. А. Бондар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14:00Z</dcterms:created>
  <dc:creator>1226\л</dc:creator>
  <dc:description/>
  <cp:keywords/>
  <dc:language>en-US</dc:language>
  <cp:lastModifiedBy>User</cp:lastModifiedBy>
  <cp:lastPrinted>2024-03-07T13:06:00Z</cp:lastPrinted>
  <dcterms:modified xsi:type="dcterms:W3CDTF">2024-03-07T03:09:00Z</dcterms:modified>
  <cp:revision>52</cp:revision>
  <dc:subject/>
  <dc:title/>
</cp:coreProperties>
</file>