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>АДМИНИСТРАЦИЯ 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30 ноября 2023 г. 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 xml:space="preserve">  № 1845-п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(ущерба) охраняемым законом ценностям на 2024 год в сфере муниципального земельного контроля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06.10.2003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на основании статей 29, 32 Устава Партизанского городского округа администрация Партизанского городского округа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Партиза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right="-51" w:firstLine="851"/>
        <w:contextualSpacing/>
        <w:jc w:val="both"/>
        <w:rPr>
          <w:szCs w:val="28"/>
        </w:rPr>
      </w:pPr>
      <w:r>
        <w:rPr>
          <w:sz w:val="28"/>
          <w:szCs w:val="28"/>
        </w:rPr>
        <w:t>Отделу имущественных отношений управления экономики и собственности размест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Партизанского городского округа на официальном сайте Партизанского городского округ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right="-51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руководителя управления экономики и собственности администрации Партизанского городского округа                              Н.Л. Мурашко.</w:t>
      </w:r>
    </w:p>
    <w:p>
      <w:pPr>
        <w:pStyle w:val="TextBodyIndent"/>
        <w:spacing w:lineRule="auto" w:line="360"/>
        <w:ind w:left="283" w:right="-51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ского округа                                                               С.С. Юд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95" w:top="567" w:footer="0" w:bottom="232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8C74836B76CD51AAB72F8D5C1144CC4E38B32B7FC0177B64F031DB1T0n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user</dc:creator>
  <dc:description/>
  <cp:keywords/>
  <dc:language>en-US</dc:language>
  <cp:lastModifiedBy>Елисейкина</cp:lastModifiedBy>
  <cp:lastPrinted>2023-11-27T09:58:00Z</cp:lastPrinted>
  <dcterms:modified xsi:type="dcterms:W3CDTF">2023-12-05T01:47:00Z</dcterms:modified>
  <cp:revision>5</cp:revision>
  <dc:subject/>
  <dc:title> </dc:title>
</cp:coreProperties>
</file>