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99-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от 15 марта 2023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задания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 января 1996 № 7-ФЗ «О некоммерческих организациях», постановлением администрации Партизанского городского округа от            28 сентября 2018 № 1126-па «О внесении изменений в показатели, характеризующие качество муниципальных услуг, предоставляемые согласно муниципальному заданию муниципальными бюджетными образовательными учреждениями и организациями, находящимися в ведении управлении образования администрации Партизанского городского округа, утверждённые постановлением администрации Партизанского городского округа № 1972-па от 29 декабря 2017 года», на основании пункта 3.11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Партизанского городского округа от 14.12.2015 № 1144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  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29.12.2022 № 587-а «Об утверждении </w:t>
      </w:r>
      <w:r>
        <w:rPr>
          <w:bCs/>
          <w:sz w:val="28"/>
          <w:szCs w:val="28"/>
        </w:rPr>
        <w:t>муниципальных заданий на 2023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БОУ «СОШ №1» ПГО, МБОУ «ОЦ «АНТАРЕС» ПГО, МБОУ «СОШ №22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управления образования</w:t>
        <w:tab/>
        <w:tab/>
        <w:t xml:space="preserve">          </w:t>
        <w:tab/>
        <w:t xml:space="preserve">               А.В. Фе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У ПГО ЦРО                              _____________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Н. Сорокин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иректор МБОУ «СОШ №1» ПГО               _____________/С.П. Оленич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иректор МБОУ «ОЦ «АНТАРЕС» ПГО    _____________/Н.В. Морозова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иректор МБОУ «СОШ №22» ПГО             _____________/С.А. Сидорова/</w:t>
            </w:r>
          </w:p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«Цент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я ребенка - детский сад № 1» ПГО         _____________ /Н.А. Курганова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МБДОУ «Детский сад 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его вида № 6» ПГО            _____________/Л.В. Степанова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МБДОУ «Детский сад 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его вида № 7» ПГО            _____________/В.Г. Анненкова/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«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ития ребенка - детский сад № 14» ПГО       _____________ /М.А. Колесникова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МБДОУ «Детский сад 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его вида № 24» ПГО            _____________/Ю.А. Колтышева/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«Центр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ребенка - детский сад № 30» ПГО       _____________ /А.В. Котова /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Юля В. Евич</cp:lastModifiedBy>
  <cp:lastPrinted>2022-06-17T10:27:00Z</cp:lastPrinted>
  <dcterms:modified xsi:type="dcterms:W3CDTF">2023-03-20T05:56:00Z</dcterms:modified>
  <cp:revision>53</cp:revision>
  <dc:subject/>
  <dc:title/>
</cp:coreProperties>
</file>