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   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/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909" w:type="dxa"/>
            <w:tcBorders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09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распоряжением администрации Партизанского городского округа</w:t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т «23»  декабря 2016  г. № 550-ра</w:t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(в редакции распоряжения  от 01.02.2023  № 39-ра)</w:t>
            </w:r>
          </w:p>
        </w:tc>
      </w:tr>
    </w:tbl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П  О  Л  О  Ж  Е  Н  И  Е</w:t>
      </w:r>
    </w:p>
    <w:p>
      <w:pPr>
        <w:pStyle w:val="Style16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б отделе агропромышленного комплекса и   охраны 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кружающей среды управления экономики и собственности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дминистрации Партизанского городского округа</w:t>
      </w:r>
    </w:p>
    <w:p>
      <w:pPr>
        <w:pStyle w:val="Style16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1.1. Отдел агропромышленного комплекса и охраны окружающей среды (далее – отдел) является структурным подразделением управления экономики и собственности администрации  Партизанского городского округа  и осуществляет деятельность, направленную на реализацию  полномочий органов местного самоуправления  в области развития агропромышленного комплекса и  охраны окружающей среды, определенную ст.16,17 Федерального Закона  от 1</w:t>
      </w:r>
      <w:r>
        <w:rPr>
          <w:rFonts w:cs="Times New Roman" w:ascii="Times New Roman" w:hAnsi="Times New Roman"/>
          <w:sz w:val="28"/>
          <w:szCs w:val="28"/>
        </w:rPr>
        <w:t xml:space="preserve">6 октября 2003 года № 131-ФЗ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ст. 68 Федерального закона  от 10 февраля 2002 г. № 7-ФЗ « Об охране окружающей среды»;</w:t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>1.2. Отдел в своей работе руководствуется Конституцией Российской Федерации, Федеральными законами, указами и распоряжениями Правительства РФ,  Уставом Партизанского городского округа, Решениями Думы Партизанского городского округа и иными нормативными правовыми актами администрации  Партизанского городского округа, а также настоящим Положением;</w:t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1.3. Отдел  осуществляет свою деятельность во взаимодействии  с уполномоченными государственными органами, органами местного самоуправления, другими  органами и структурными подразделениями администрации Партизанского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городского округа и подчиняется в своей деятельности главе Партизанского городского округа, непосредственно - первому заместителю главы администрации - начальнику управления экономики и собственности администрации  Партизанского городского округа;</w:t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.4. Структура отдела и его штатное расписание утверждается главой Партизанского городского округа. Деятельность отдела регламентируется решением Думы Партизанского городского округа от 28 октября 2016 г. № 338 «Об учреждении управления экономики и собственности администрации Партизанского городского округа и утверждении положения об управлении экономики и собственности администрации Партизанского городского округа»,   настоящим Положением  и должностными инструкциями, утвержденными главой Партизанского городского округа.</w:t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ые задачи отдела</w:t>
      </w:r>
    </w:p>
    <w:p>
      <w:pPr>
        <w:pStyle w:val="Con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отдела являются:</w:t>
      </w:r>
    </w:p>
    <w:p>
      <w:pPr>
        <w:pStyle w:val="ConsNormal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1. Проведение единой государственной политики по вопросам развития агропромышленного комплекса и охраны окружающей среды   в Партизанском городском округе;</w:t>
      </w:r>
    </w:p>
    <w:p>
      <w:pPr>
        <w:pStyle w:val="ConsNormal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.2. Содействие развитию сельскохозяйственных предприятий, крестьянских (фермерских) хозяйств,  личных  подсобных  хозяйств, и сельскохозяйственных товаропроизводителей других форм собственности;  </w:t>
      </w:r>
    </w:p>
    <w:p>
      <w:pPr>
        <w:pStyle w:val="ConsNormal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eastAsia="MS Mincho;ＭＳ 明朝" w:cs="Times New Roman" w:ascii="Times New Roman" w:hAnsi="Times New Roman"/>
          <w:sz w:val="28"/>
          <w:szCs w:val="28"/>
        </w:rPr>
        <w:t>Осуществление мероприятий в области охраны окружающей среды  в границах Партизанского городского округа в соответствии с действующим законодательством;</w:t>
      </w:r>
    </w:p>
    <w:p>
      <w:pPr>
        <w:pStyle w:val="ConsNormal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4. Обеспечение выполнения решений о бюджете Партизанского городского округа по курируемым отделом направлениям;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изация использования и охраны городских лесов и зеленых насаждений, расположенных в границах городского округа;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Координация деятельности предприятий, учреждений и организаций по вопросам охраны окружающей среды и природопользования; </w:t>
      </w:r>
    </w:p>
    <w:p>
      <w:pPr>
        <w:pStyle w:val="ConsNormal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7. Оздоровление и улучшение качества окружающей природной среды, обеспечение в рамках своих полномочий экологической безопасности в интересах населения города;</w:t>
      </w:r>
    </w:p>
    <w:p>
      <w:pPr>
        <w:pStyle w:val="ConsNormal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8. Экологическое воспитание, образование и просвещение населения;</w:t>
      </w:r>
    </w:p>
    <w:p>
      <w:pPr>
        <w:pStyle w:val="ConsNormal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9. Организация выполнения мероприятий по мобилизационной подготовке, гражданской обороне, предупреждению и ликвидации последствий чрезвычайных ситуаций, направленных на повышение эффективности защиты растений, животных сельскохозяйственного производства городского округа;</w:t>
      </w:r>
    </w:p>
    <w:p>
      <w:pPr>
        <w:pStyle w:val="ConsNormal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10. Реализация положений Федерального закона от 25 декабря 2008 года № 273 «о противодействии коррупции» в пределах своих полномочий;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11. Контроль за своевременным и полным исполнением поступивших в отдел судебных актов, постановление и требований об исполнении судебных актов в сроки, установленные Федеральным законом от 02 октября 2007 года  № 229-ФЗ «Об исполнительном производстве».</w:t>
      </w:r>
    </w:p>
    <w:p>
      <w:pPr>
        <w:pStyle w:val="Style16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3. Функции отдела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дел  в соответствии с возложенными на него задачами выполняет  следующие функции: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1. Готовит предложения главе Партизанского городского округа по вопросам  развития агропромышленного комплекса, продовольственной безопасности и охраны окружающей среды;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2. Осуществляет разработку программ и планов в области  сельского хозяйства, пищевой, перерабатывающей промышленности и охраны окружающей  среды, экологической безопасности населения, организует их выполнение;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3. Готовит проекты постановлений и распоряжений главы городского округа в области сельского хозяйства охраны окружающей среды, экологической безопасности населения и обеспечивает  их исполнение;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4. Разрабатывает проекты нормативно правовых актов для осуществления полномочий, входящих в компетенцию отдела и утверждает их на Думе Партизанского городского округа;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5. Разрабатывает предложения (проекты) в области сельского хозяйства, пищевой, перерабатывающей промышленности и охраны окружающей среды  для включения в федеральные и краевые целевые программы;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3.6. Производит сбор, обработку, анализ и распространение информации по  вопросам агропромышленного комплекса и   охраны окружающей среды, экологической безопасности населения; </w:t>
      </w:r>
    </w:p>
    <w:p>
      <w:pPr>
        <w:pStyle w:val="Style16"/>
        <w:spacing w:lineRule="auto" w:line="360"/>
        <w:ind w:firstLine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7. Прогнозирует объемы производства продукции сельского хозяйства,   организует ведение статистической отчетности,   начисление   субсидий на  животноводство и растениеводство и согласование пакета документов;</w:t>
      </w:r>
    </w:p>
    <w:p>
      <w:pPr>
        <w:pStyle w:val="Style16"/>
        <w:spacing w:lineRule="auto" w:line="360"/>
        <w:ind w:firstLine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3.8. Участвует в создании условий для расширения рынка сельскохозяйственной продукции, сырья и продовольствия, содействие развитию малого и среднего предпринимательства в данной сфере; 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9. Составляет и представляет в управления (департаменты) Администрации Приморского края  отчеты, балансы, справки, информации по курируемым направлениям;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10. Содействует    развитию    связей и деловых контактов агропромышленных  предприятий  с предприятиями и организациями регионов РФ;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11. Организует  в пределах своей компетенции мероприятия для устранения нарушений экологического законодательства;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12. Участвует в установленном порядке в организации общественной экологической экспертизы, проводимых публичных слушаниях;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13. Участвует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городского округа;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14. Организует использование, охрану, защиту, воспроизводство городских лесов, расположенных в границах городского округа, осуществляет муниципальный лесной контроль;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15. Организует контроль за сохранностью зеленых насаждений, произрастающих на территории городского округа, согласовывает их снос и замену по заявлениям юридических и физических лиц;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16. Работает со средствами массовой информации по вопросам агропромышленного комплекса и охраны окружающей среды;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17. Организует работу с потенциальными иностранными и отечественными инвесторами (финансовыми институтами, организациями, фондами, физическими лицами и т.п.) по привлечению средств в развитие агропромышленного комплекса, муниципальные природоохранные программы и проекты;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18. Осуществляет взаимодействие  администрации города с предприятиями, организациями, краевыми и негосударственными структурами по вопросам  сельского хозяйства, пищевой, перерабатывающей промышленности  и охраны окружающей среды;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19. Оказывает содействие гражданам, общественным и иным некоммерческим объединениям в реализации их прав в области охраны окружающей среды;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20. Участвует в разработке прогноза социально-экономического развития городского округа по направлениям: «Сельское хозяйство, пищевая и перерабатывающая промышленность»,  «Охрана окружающей среды»;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3.21. Осуществляет муниципальный контроль в области охраны, использования особо охраняемых природных территорий местного значения в порядке, установленном муниципальными правовыми актами;  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22. Исключена (распоряжение администрации Партизанского городского округа от 01.02.2023 г. № 30-ра).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23. Участвует в осуществлении контроля за соблюдением правил благоустройства юридическими и физическими лицами на территории городского округа;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24. Рассматривает ходатайства и жалобы граждан, учреждений,  предприятий и организаций по вопросам, отнесенным к компетенции отдела.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3.25. Организация мероприятий при осуществлении деятельности по обращению с животными без владельцев. </w:t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4. Права и обязанности отдела</w:t>
      </w:r>
    </w:p>
    <w:p>
      <w:pPr>
        <w:pStyle w:val="Style16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Отдел  для осуществления возложенных задач  и  функций имеет право: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4.1. В установленном порядке запрашивать и  получать от ведомств, предприятий, учреждений и организаций, расположенных на территории Партизанского городского округа, информацию по вопросам агропромышленного комплекса, пищевой промышленности и  охраны окружающей среды;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2. В установленном законодательством порядке проводить самостоятельно и участвовать в проведении проверок совместно с уполномоченными органами государственного экологического контроля организаций, расположенных на территории городского округа, независимо от форм собственности и ведомственной принадлежности на предмет соблюдения природоохранного законодательства;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3. Составлять по результатам проверок акты, протоколы (в пределах своей компетенции) и направлять их в административную комиссию, по подведомственности или специально уполномоченным органам государственного контроля, для принятия мер административного воздействия, в соответствии с действующим законодательством;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4. Готовить для представления в соответствующие государственные органы предложения об аннулировании (приостановлении) действия лицензий, разрешений в области охраны окружающей природной среды;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5. Оформлять материалы по возмещению вреда, причиненного окружающей природной среде в результате нарушения действующего законодательства и выходить с ходатайством о наложении штрафов за  причиненный ущерб;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6. Передавать в установленном порядке для публикации в средства массовой информации сведения, имеющие отношения к экологической безопасности;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7. Вносить предложения о запрете ввоза на территории городского округа опасных отходов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8. Выходить с предложениями о принятии решений об ограничении, приостановлении, прекращении экологически вредной деятельности;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9. Осуществлять надзор за сохранностью и санитарным состоянием озелененных территорий общего пользования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10. Осуществлять иные действия в соответствии с действующим законодательством и нормативно-правовыми актами.</w:t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5. Организация деятельности отдел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1. Руководство деятельностью отдела на основе единоначалия осуществляет начальник отдела, назначаемый на должность (освобождаемый с нее) главой Партиза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Начальник отдела:</w:t>
      </w:r>
    </w:p>
    <w:p>
      <w:pPr>
        <w:pStyle w:val="Normal"/>
        <w:spacing w:lineRule="auto" w:line="360"/>
        <w:ind w:left="60" w:firstLine="648"/>
        <w:jc w:val="both"/>
        <w:rPr/>
      </w:pPr>
      <w:r>
        <w:rPr>
          <w:sz w:val="28"/>
          <w:szCs w:val="28"/>
        </w:rPr>
        <w:t>- осуществляет исполнительно-распорядительные функции и несет персональную ответственность за исполнение возложенных на отдел задач и функций;</w:t>
      </w:r>
    </w:p>
    <w:p>
      <w:pPr>
        <w:pStyle w:val="Normal"/>
        <w:spacing w:lineRule="auto" w:line="360"/>
        <w:ind w:left="60" w:firstLine="648"/>
        <w:jc w:val="both"/>
        <w:rPr/>
      </w:pPr>
      <w:r>
        <w:rPr>
          <w:sz w:val="28"/>
          <w:szCs w:val="28"/>
        </w:rPr>
        <w:t>-  представляет администрацию города в органах государственной власти, местного самоуправления, иных организациях по вопросам, отнесенным к компетенции отдела, а также по иным вопросам по поручению главы городского округа;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огласовывает постановления и распоряжения главы городского округа по вопросам, относящимся к компетенции отдела;</w:t>
      </w:r>
    </w:p>
    <w:p>
      <w:pPr>
        <w:pStyle w:val="Normal"/>
        <w:spacing w:lineRule="auto" w:line="360"/>
        <w:ind w:left="60" w:firstLine="648"/>
        <w:jc w:val="both"/>
        <w:rPr/>
      </w:pPr>
      <w:r>
        <w:rPr>
          <w:sz w:val="28"/>
          <w:szCs w:val="28"/>
        </w:rPr>
        <w:t>- представляет предложения о назначении и высвобождении от должностей, привлечении к дисциплинарной ответственности и поощрении работников отдела;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зрабатывает Положение об отделе, должностные инструкции специалистов отдела, вносит предложения по направлениям  деятельности, структуре и штатному расписанию отдела, формирует планы  работы отдела;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ет меры по недопущению любой возможности возникновения конфликта интересов на муниципальной службе в отделе;</w:t>
      </w:r>
    </w:p>
    <w:p>
      <w:pPr>
        <w:pStyle w:val="Normal"/>
        <w:spacing w:lineRule="auto" w:line="360"/>
        <w:ind w:left="60" w:firstLine="648"/>
        <w:jc w:val="both"/>
        <w:rPr/>
      </w:pPr>
      <w:r>
        <w:rPr>
          <w:sz w:val="28"/>
          <w:szCs w:val="28"/>
        </w:rPr>
        <w:t>-  имеет иные полномочия, делегированные ему главой городского округа для реализации отделом своих функций;</w:t>
      </w:r>
    </w:p>
    <w:p>
      <w:pPr>
        <w:pStyle w:val="Normal"/>
        <w:spacing w:lineRule="auto" w:line="360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>-  несет ответственность за исполнение и обеспечение установленных Положением полномочий.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MS Mincho;ＭＳ 明朝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е вступил в силу"/>
    <w:basedOn w:val="Style14"/>
    <w:qFormat/>
    <w:rPr>
      <w:strike/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0:28:00Z</dcterms:created>
  <dc:creator>user</dc:creator>
  <dc:description/>
  <dc:language>en-US</dc:language>
  <cp:lastModifiedBy>Гришечкина</cp:lastModifiedBy>
  <cp:lastPrinted>2012-02-15T14:14:00Z</cp:lastPrinted>
  <dcterms:modified xsi:type="dcterms:W3CDTF">2023-02-06T02:18:00Z</dcterms:modified>
  <cp:revision>3</cp:revision>
  <dc:subject/>
  <dc:title/>
</cp:coreProperties>
</file>