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6615" cy="8616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160" w:leader="none"/>
          <w:tab w:val="left" w:pos="4253" w:leader="none"/>
          <w:tab w:val="center" w:pos="5038" w:leader="none"/>
          <w:tab w:val="right" w:pos="935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муниципальной Программы «Управление муниципальным имуществом и земельными ресурсами Партизанского городского округа» на 2019-2023 годы</w:t>
      </w:r>
    </w:p>
    <w:p>
      <w:pPr>
        <w:pStyle w:val="ConsPlusNormal"/>
        <w:tabs>
          <w:tab w:val="clear" w:pos="708"/>
          <w:tab w:val="left" w:pos="2160" w:leader="none"/>
          <w:tab w:val="right" w:pos="9357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за 2021 год</w:t>
      </w:r>
    </w:p>
    <w:p>
      <w:pPr>
        <w:pStyle w:val="ConsPlusNormal"/>
        <w:tabs>
          <w:tab w:val="clear" w:pos="708"/>
          <w:tab w:val="left" w:pos="2160" w:leader="none"/>
          <w:tab w:val="right" w:pos="935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ая Программа «Управление муниципальным имуществом и земельными ресурсами Партизанского городского округа» на 2019-2023 годы (далее - Программа), утверждена постановлением администрации Партизанского городского округа от 31.07. 2018г. № 893-па (в редакции постановлений администрации Партизанского городского округа от 15 января 2019 года № 20-па, 13 августа 2019года №1552-па, 25 октября 2019года №1902-па, 17 декабря 2019г. №2156-па, 18 декабря 2019 года №2165-па, 21 января 2020 года №89-па, 28 мая 2020 года №691-па, 23 ноября 2020 года №1463-па)</w:t>
      </w:r>
    </w:p>
    <w:p>
      <w:pPr>
        <w:pStyle w:val="ConsPlusNormal"/>
        <w:tabs>
          <w:tab w:val="clear" w:pos="708"/>
          <w:tab w:val="left" w:pos="2160" w:leader="none"/>
          <w:tab w:val="left" w:pos="4253" w:leader="none"/>
          <w:tab w:val="center" w:pos="5038" w:leader="none"/>
          <w:tab w:val="right" w:pos="9923" w:leader="none"/>
        </w:tabs>
        <w:spacing w:lineRule="auto" w:line="276"/>
        <w:ind w:righ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рограммы в 2021 году предусмотрено финансирование</w:t>
      </w:r>
    </w:p>
    <w:p>
      <w:pPr>
        <w:pStyle w:val="ConsPlusNormal"/>
        <w:tabs>
          <w:tab w:val="clear" w:pos="708"/>
          <w:tab w:val="left" w:pos="2160" w:leader="none"/>
          <w:tab w:val="left" w:pos="4253" w:leader="none"/>
          <w:tab w:val="center" w:pos="5038" w:leader="none"/>
          <w:tab w:val="right" w:pos="9923" w:leader="none"/>
        </w:tabs>
        <w:spacing w:lineRule="auto" w:line="276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ъеме 4 708,1 тысяч рублей, из них средств местного бюджета 4 708,1 </w:t>
      </w:r>
    </w:p>
    <w:p>
      <w:pPr>
        <w:pStyle w:val="ConsPlusNormal"/>
        <w:tabs>
          <w:tab w:val="clear" w:pos="708"/>
          <w:tab w:val="left" w:pos="2160" w:leader="none"/>
          <w:tab w:val="left" w:pos="4253" w:leader="none"/>
          <w:tab w:val="center" w:pos="5038" w:leader="none"/>
          <w:tab w:val="right" w:pos="9356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яч рублей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 Программы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Эффективное управление муниципальной собственностью Партизанского городского округа,  распоряжение муниципальным имуществом, обеспечение его сохранности и целевого использования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 Повышение эффективности использования муниципального имущества Партизанского городского округа и контроль по его использованию. Вовлечение в хозяйственный оборот для муниципальных нужд выявленных объектов бесхозяйного недвижимого имущества. Повышение эффективности управления земельными ресурсами, находящимися в муниципальной собственности Партизанского городского округа и контроль по их использованию.</w:t>
      </w:r>
    </w:p>
    <w:p>
      <w:pPr>
        <w:pStyle w:val="ConsPlusNormal"/>
        <w:tabs>
          <w:tab w:val="clear" w:pos="708"/>
          <w:tab w:val="left" w:pos="2160" w:leader="none"/>
          <w:tab w:val="left" w:pos="4253" w:leader="none"/>
          <w:tab w:val="center" w:pos="5038" w:leader="none"/>
          <w:tab w:val="right" w:pos="9356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в 2021 году показатели (индикаторы), утвержденной Программы достигнуты не в полном объеме. </w:t>
      </w:r>
    </w:p>
    <w:p>
      <w:pPr>
        <w:pStyle w:val="ConsPlusNormal"/>
        <w:tabs>
          <w:tab w:val="clear" w:pos="708"/>
          <w:tab w:val="left" w:pos="2160" w:leader="none"/>
          <w:tab w:val="left" w:pos="4253" w:leader="none"/>
          <w:tab w:val="center" w:pos="5038" w:leader="none"/>
          <w:tab w:val="right" w:pos="9356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выполнены не в полном объеме.</w:t>
      </w:r>
    </w:p>
    <w:p>
      <w:pPr>
        <w:pStyle w:val="ConsPlusNormal"/>
        <w:tabs>
          <w:tab w:val="clear" w:pos="708"/>
          <w:tab w:val="left" w:pos="2160" w:leader="none"/>
          <w:tab w:val="left" w:pos="4253" w:leader="none"/>
          <w:tab w:val="center" w:pos="5038" w:leader="none"/>
          <w:tab w:val="right" w:pos="9923" w:leader="none"/>
        </w:tabs>
        <w:spacing w:lineRule="auto" w:line="276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эффективности использования бюджетных средств - 94,7%.</w:t>
      </w:r>
    </w:p>
    <w:p>
      <w:pPr>
        <w:pStyle w:val="ConsPlusNormal"/>
        <w:tabs>
          <w:tab w:val="clear" w:pos="708"/>
          <w:tab w:val="left" w:pos="2160" w:leader="none"/>
          <w:tab w:val="left" w:pos="4253" w:leader="none"/>
          <w:tab w:val="center" w:pos="5038" w:leader="none"/>
          <w:tab w:val="right" w:pos="9356" w:leader="none"/>
        </w:tabs>
        <w:spacing w:lineRule="auto" w:line="276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выполнения показателей (индикаторов) эффективности муниципальной программы 99,1%.</w:t>
      </w:r>
    </w:p>
    <w:p>
      <w:pPr>
        <w:pStyle w:val="ConsPlusNormal"/>
        <w:tabs>
          <w:tab w:val="clear" w:pos="708"/>
          <w:tab w:val="left" w:pos="2160" w:leader="none"/>
          <w:tab w:val="left" w:pos="4253" w:leader="none"/>
          <w:tab w:val="center" w:pos="5038" w:leader="none"/>
          <w:tab w:val="right" w:pos="9356" w:leader="none"/>
        </w:tabs>
        <w:spacing w:lineRule="auto" w:line="276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по итогам 2021 года  высокая  (93,8%) </w:t>
      </w:r>
    </w:p>
    <w:p>
      <w:pPr>
        <w:pStyle w:val="ConsPlusNormal"/>
        <w:tabs>
          <w:tab w:val="clear" w:pos="708"/>
          <w:tab w:val="left" w:pos="2160" w:leader="none"/>
          <w:tab w:val="left" w:pos="4253" w:leader="none"/>
          <w:tab w:val="center" w:pos="5038" w:leader="none"/>
          <w:tab w:val="right" w:pos="9356" w:leader="none"/>
        </w:tabs>
        <w:spacing w:lineRule="auto" w:line="276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60" w:leader="none"/>
          <w:tab w:val="left" w:pos="4253" w:leader="none"/>
          <w:tab w:val="center" w:pos="5038" w:leader="none"/>
          <w:tab w:val="right" w:pos="9356" w:leader="none"/>
        </w:tabs>
        <w:spacing w:lineRule="auto" w:line="276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</w:t>
      </w:r>
    </w:p>
    <w:p>
      <w:pPr>
        <w:pStyle w:val="Normal"/>
        <w:ind w:right="-850" w:hanging="0"/>
        <w:jc w:val="righ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/>
          <w:sz w:val="27"/>
          <w:szCs w:val="27"/>
          <w:highlight w:val="yellow"/>
        </w:rPr>
      </w:r>
    </w:p>
    <w:p>
      <w:pPr>
        <w:pStyle w:val="Normal"/>
        <w:ind w:right="-850" w:hanging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5387" w:right="-850" w:hanging="0"/>
        <w:jc w:val="right"/>
        <w:rPr>
          <w:b/>
          <w:b/>
        </w:rPr>
      </w:pPr>
      <w:r>
        <w:rPr/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ЧЕТ О ДОСТИЖЕНИИ ЗНАЧЕНИЙ ПОКАЗАТЕЛЕЙ (ИНДИКАТОРОВ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УПРАВЛЕНИЕ МУНИЦИПАЛЬНЫМ ИМУЩЕСТВОМ И ЗЕМЕЛЬНЫМИ РЕСУРСАМИ ПАРТИЗАНСКОГО ГОРОДСКОГО ОКРУГА»  ЗА 2021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544"/>
        <w:gridCol w:w="1276"/>
        <w:gridCol w:w="992"/>
        <w:gridCol w:w="851"/>
        <w:gridCol w:w="992"/>
        <w:gridCol w:w="1768"/>
      </w:tblGrid>
      <w:tr>
        <w:trPr>
          <w:trHeight w:val="41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ей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основание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9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на 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на 2021г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9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ind w:right="19" w:hanging="0"/>
              <w:jc w:val="both"/>
              <w:rPr>
                <w:szCs w:val="24"/>
              </w:rPr>
            </w:pPr>
            <w:r>
              <w:rPr>
                <w:szCs w:val="24"/>
              </w:rPr>
              <w:t>Доля доходов, поступивших в бюджет ПГО от использования муниципального имущества в объеме налоговых и неналоговых доходов, поступающих в бюджет П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меньшение показателя произошло за счет снижения кадастровой стоимости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объектов недвижимого имущества, подлежащих государственной регистрации в муниципальную собственность, в общем количестве объектов недвижимого имущества, находящихся в муниципальной собственности Партизанского городского округ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объектов недвижимости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шедших реконструкцию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 общем количестве объектов недвижимости  ПГО, намеч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ре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денежных средств, поступивших в городской бюджет в отчетном году от продажи имущества от планируемого объема поступлений в бюджет соответствующих денежных средств в соответствии с утвержденным прогнозным планом приватизации на соответствую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сновных фондов организаций муниципальной формы собственности, находящихся в стадии банкротства, в основных фондов организаций муниципальной формы собственности (наконец года, по полной учетной сто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9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показателя в 2021 году произошло за счет увеличения основных фондов организаций муниципальной формы собственности</w:t>
            </w:r>
          </w:p>
        </w:tc>
      </w:tr>
      <w:tr>
        <w:trPr>
          <w:trHeight w:val="5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ъектов бесхозяйного имущества, признанных муниципальной собственностью, в общем количестве выявленных объектов бесхозяй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2021 году на кадастровый учет как бесхозяйный объект поставлено 1 сооружение. </w:t>
            </w:r>
          </w:p>
        </w:tc>
      </w:tr>
      <w:tr>
        <w:trPr>
          <w:trHeight w:val="5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ъектов выморочного имущества, признанных муниципальной собственностью, в общем количестве выявленного вымороч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оказателя произошло за счет оформления в муниципальную собственность четырех квартир признанных выморочными</w:t>
            </w:r>
          </w:p>
        </w:tc>
      </w:tr>
      <w:tr>
        <w:trPr>
          <w:trHeight w:val="5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земельных участков, сформированных под объектами муниципальной собственности, к общему количеству земельных участков, планируемых к формированию под объектами муниципальной собственности в 2019 - 2023 г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площади земельных участков являющихся объектами налогообложения земельным налогом, в общей площади территории городского округа, подлежащего налогообложению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ind w:left="426" w:right="-709" w:hanging="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ind w:left="426" w:right="-709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426" w:right="-709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426" w:right="-709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426" w:right="-709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426" w:right="-709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426" w:right="-709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426" w:right="-709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426" w:right="-709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426" w:right="-709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426" w:right="-709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426" w:right="-709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426" w:right="-709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426" w:right="-709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426" w:right="-709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426" w:right="-709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426" w:right="-709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426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4095" w:leader="none"/>
          <w:tab w:val="right" w:pos="162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ТЕПЕНИ ВЫПОЛНЕНИЯ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И ЗЕМЕЛЬНЫМИ РЕСУРСАМИ ПАРТИЗАНСКОГО ГОРОДСКОГО ОКРУГА» ЗА 202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34"/>
        <w:gridCol w:w="1653"/>
        <w:gridCol w:w="899"/>
        <w:gridCol w:w="850"/>
        <w:gridCol w:w="1560"/>
        <w:gridCol w:w="1795"/>
        <w:gridCol w:w="47"/>
        <w:gridCol w:w="803"/>
      </w:tblGrid>
      <w:tr>
        <w:trPr>
          <w:trHeight w:val="52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, отдельного мероприятия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>
          <w:trHeight w:val="144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реализ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ны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center" w:pos="81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ное мероприятие: Повышение эффективности использования муниципального имущества Партизанского городского округа  и контроль по его использованию</w:t>
            </w:r>
          </w:p>
        </w:tc>
      </w:tr>
      <w:tr>
        <w:trPr>
          <w:trHeight w:val="4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имущественных отношений УЭи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Вовлечение муниципального имущества в хозяйственный оборот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1 году в муниципальную собственность коммерческая недвижимость не оформлялась в связи, с чем дополнительные доходы от использования имущества не поступали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имущественных отношений УЭи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объектов включенных в Прогнозный план приватизации 2021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огнозный план приватизации на 2021 год не принимался, соответственно торги не проводились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имущественных отношений УЭи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в надлежащем состоянии муниципального имущ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результате понесенных затрат на содержание неиспользуемых объектов в 2021 г. удалось сохранить их в надлежащем состоянии и пригодными для дальнейшего исполь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капитального ремонта  многоквартирных дом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имущественных отношений УЭи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хранность муниципального имущ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1 году оплата взносов на обеспечение капитального ремонта муниципального жилого фонда произведена  в полном объем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 Вовлечение в хозяйственный оборот для муниципальных нужд выявленных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объектов бесхозяйного недвижимого имущества</w:t>
            </w:r>
          </w:p>
        </w:tc>
      </w:tr>
      <w:tr>
        <w:trPr>
          <w:trHeight w:val="1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муниципального имущества за счет признания бесхозяйного и выморочного имущества муниципальной собственность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имущественных отношений УЭи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влечение в хозяйственный оборот выморочного и бесхозяйного имущ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В результате проведенных мероприятий в муниципальную собственность оформлено 4 выморочных квартиры, 1  выявленный бесхозяйный объект поставлен на учет в качестве бесхозяйно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5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780" w:right="33" w:hanging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: Повышение эффективности управления земельными ресурсами, находящимися в муниципальной собственности Партизанского городского округа и контроль по их использованию</w:t>
            </w:r>
          </w:p>
        </w:tc>
      </w:tr>
      <w:tr>
        <w:trPr>
          <w:trHeight w:val="1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имущественных отношений УЭи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овлечение земельных участков в хозяйственный оборот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земельный участок поставлен на кадастровый учет и зарегистрировано на него право муниципальной собственност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ОВАНИИ БЮДЖЕТНЫХ И ВНЕБЮДЖЕТ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НА РЕАЛИЗАЦИЮ МУНИЦИПАЛЬНОЙ ПРОГРАММЫ (ТЫС.РУБ.)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«Управление муниципальным имуществом и земельными ресурсами Партизанского городского округа» на 2019 – 2023 гг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2021г.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3402"/>
        <w:gridCol w:w="1559"/>
        <w:gridCol w:w="1400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подпрограммы,  отдельного  </w:t>
              <w:br/>
              <w:t xml:space="preserve"> мероприят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ресурсного  </w:t>
              <w:br/>
              <w:t xml:space="preserve">      обеспечения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расходов (в соответствии с программой) (тыс.руб.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  расходы,  </w:t>
              <w:br/>
              <w:t xml:space="preserve">(тыс. руб.)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 и земельными ресурсами Партизанского городского округа» на 2019-2023 г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08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59,4</w:t>
            </w:r>
          </w:p>
        </w:tc>
      </w:tr>
      <w:tr>
        <w:trPr>
          <w:trHeight w:val="7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(субсидии, субвенции, иные межбюджетные трансферты)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9,4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внебюджетные источники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муниципального имущества Партизанского городского округа и контроль за его использов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8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42,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(субсидии, субвенции, иные межбюджетные трансферты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2,5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внебюджетные источни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</w:tr>
      <w:tr>
        <w:trPr>
          <w:trHeight w:val="7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(субсидии, субвенции, иные межбюджетные трансферты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внебюджетные источни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(субсидии, субвенции, иные межбюджетные трансферты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внебюджетные источни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,1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(субсидии, субвенции, иные межбюджетные трансферты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,1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внебюджетные источни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питального ремонта многоквартирных до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3,9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(субсидии, субвенции, иные межбюджетные трансферты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3,9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внебюджетные источни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 хозяйственный оборот для муниципальных нужд выявленных объектов бесхозяйного недвижим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,9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(субсидии, субвенции, иные межбюджетные трансферты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униципального имущества за счет признания бесхозяйного и выморочного имущества муниципальной собствен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(субсидии, субвенции, иные межбюджетные трансферты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управления земельными ресурсами, находящимися в муниципальной собственности Партизан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(субсидии, субвенции, иные межбюджетные трансферты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земельных участков в целях реализации полномочий Партизанского городского окру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(субсидии, субвенции, иные межбюджетные трансферты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-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имущественных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                                                                                         Е.А.Бур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50:00Z</dcterms:created>
  <dc:creator>Бурдина</dc:creator>
  <dc:description/>
  <dc:language>en-US</dc:language>
  <cp:lastModifiedBy>Бурдина</cp:lastModifiedBy>
  <cp:lastPrinted>2022-01-31T11:08:00Z</cp:lastPrinted>
  <dcterms:modified xsi:type="dcterms:W3CDTF">2023-02-14T03:50:00Z</dcterms:modified>
  <cp:revision>2</cp:revision>
  <dc:subject/>
  <dc:title/>
</cp:coreProperties>
</file>