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08 февраля 2023г. № 186 -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 участок под объекты дорожного сервиса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2 марта</w:t>
      </w:r>
      <w:r>
        <w:rPr>
          <w:b w:val="false"/>
          <w:color w:val="000000"/>
          <w:sz w:val="26"/>
          <w:szCs w:val="26"/>
        </w:rPr>
        <w:t xml:space="preserve"> 2023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лице отдела территориального развития Управления экономики и собственности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   округа</w:t>
      </w:r>
      <w:r>
        <w:rPr>
          <w:b w:val="false"/>
          <w:bCs/>
          <w:sz w:val="26"/>
          <w:szCs w:val="26"/>
        </w:rPr>
        <w:t xml:space="preserve"> от 08 февраля 2023 года № 186 -па «О проведении открытого аукциона на                                   право заключения договора аренды на земельный участок под                                           объекты дорожного сервиса»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3. 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участок под объекты дорожного сервиса.</w:t>
      </w:r>
    </w:p>
    <w:p>
      <w:pPr>
        <w:pStyle w:val="Style22"/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Местополож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о относительно ориентира, расположенного                 за пределами участка. Ориентир нежилое здание. Почтовый адрес ориентира:                         Российская Федерация, Приморский край, Партизанский городской округ,                                     г. Партизанск, ул. Ленинская, д. 54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2649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6. Кадастровый номер</w:t>
      </w:r>
      <w:r>
        <w:rPr>
          <w:b w:val="false"/>
          <w:sz w:val="26"/>
          <w:szCs w:val="26"/>
        </w:rPr>
        <w:t>: 25:33:180112:4163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№ КУВИ-001/2023-27505929 от 06.02.2023г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8. 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    зарегистрированы, земельный участок находится на землях, государственная                           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е пр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зарегистрировано. </w:t>
      </w:r>
      <w:r>
        <w:rPr>
          <w:sz w:val="26"/>
          <w:szCs w:val="26"/>
        </w:rPr>
        <w:t>Освобождение земельного участка от строительного и иного мусора, производится победителем аукциона за счёт  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комплекса и охраны окружающей среды администрации Партизанского городского                   округ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 Разрешенное использование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</w:rPr>
        <w:t>объекты дорожного сервис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 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  приложен к настоящему извещению (приложение № 2)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Параметры разрешённого строительства: </w:t>
      </w:r>
      <w:r>
        <w:rPr>
          <w:sz w:val="26"/>
          <w:szCs w:val="26"/>
        </w:rPr>
        <w:t xml:space="preserve">Согласно решения Думы                      Партизанского городского округа от 30.09.2011 года № 369 «О правилах                                     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4. Технические услов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плоснабжение: автономно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д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Начальная цена</w:t>
      </w:r>
      <w:r>
        <w:rPr>
          <w:sz w:val="26"/>
          <w:szCs w:val="26"/>
        </w:rPr>
        <w:t>: 149 847 рублей 87 копе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, 0 % от кадастровой                       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. Шаг аукциона:</w:t>
      </w:r>
      <w:r>
        <w:rPr>
          <w:sz w:val="26"/>
          <w:szCs w:val="26"/>
        </w:rPr>
        <w:t xml:space="preserve"> 4 495 рублей 44 копейки (3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9 96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57 копеек (20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. 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  (приложение № 1). Приём заявок осуществляется </w:t>
      </w:r>
      <w:r>
        <w:rPr>
          <w:b/>
          <w:sz w:val="26"/>
          <w:szCs w:val="26"/>
        </w:rPr>
        <w:t>с 16 феврал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г. до 17 марта 2023г. </w:t>
      </w:r>
      <w:r>
        <w:rPr>
          <w:sz w:val="26"/>
          <w:szCs w:val="26"/>
        </w:rPr>
        <w:t>с 8:30 до 16:00, обеденный перерыв с 13:00 до 13:45 (кроме выходных и                       праздничных 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 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Cs w:val="28"/>
          <w:lang w:eastAsia="ar-SA"/>
        </w:rPr>
        <w:tab/>
      </w:r>
      <w:r>
        <w:rPr>
          <w:bCs/>
          <w:sz w:val="26"/>
          <w:szCs w:val="26"/>
          <w:lang w:eastAsia="ar-SA"/>
        </w:rPr>
        <w:t>Все листы документов, представляемых вместе с заявкой, должны быть     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      участие в аукционе до дня окончания срока приема заявок, уведомив об этом в 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  счёт 40102810545370000012, 03232643057170002000 в Дальневосточное ГУ Банка России г. Владивосток, БИК 040507001, ОКТМО 05717000, КБК 010 000 000 000 000</w:t>
      </w:r>
    </w:p>
    <w:p>
      <w:pPr>
        <w:pStyle w:val="Normal"/>
        <w:ind w:right="-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0 180. </w:t>
      </w:r>
      <w:r>
        <w:rPr>
          <w:sz w:val="26"/>
          <w:szCs w:val="26"/>
        </w:rPr>
        <w:t xml:space="preserve">(перечисление средств в качестве задатка на участие в аукционе                             </w:t>
      </w: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1. 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. 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, в дни и часы, отведенные для приёма заяв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определения участников аукциона 20 марта 2023           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         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. 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6. Организатор аукциона вправе отказаться от проведения аукциона </w:t>
      </w:r>
      <w:r>
        <w:rPr>
          <w:sz w:val="26"/>
          <w:szCs w:val="26"/>
        </w:rPr>
        <w:t>и в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8. 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9. 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победителем аукци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подписывается                    организатором аукциона и победителем аукциона в день проведения аукцион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аукциона являются условиями публичной оферты, а подача заявки на участие в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до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3-02-07T14:29:00Z</cp:lastPrinted>
  <dcterms:modified xsi:type="dcterms:W3CDTF">2023-02-09T06:46:00Z</dcterms:modified>
  <cp:revision>560</cp:revision>
  <dc:subject/>
  <dc:title>Извещение </dc:title>
</cp:coreProperties>
</file>