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8931" w:firstLine="1275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rmal"/>
        <w:numPr>
          <w:ilvl w:val="0"/>
          <w:numId w:val="0"/>
        </w:numPr>
        <w:ind w:left="8931" w:firstLine="1275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муниципальной программе      </w:t>
      </w:r>
    </w:p>
    <w:p>
      <w:pPr>
        <w:pStyle w:val="ConsPlusNormal"/>
        <w:numPr>
          <w:ilvl w:val="0"/>
          <w:numId w:val="0"/>
        </w:numPr>
        <w:ind w:left="8931" w:hanging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одействие развитию малого и среднего   </w:t>
      </w:r>
    </w:p>
    <w:p>
      <w:pPr>
        <w:pStyle w:val="ConsPlusNormal"/>
        <w:numPr>
          <w:ilvl w:val="0"/>
          <w:numId w:val="0"/>
        </w:numPr>
        <w:ind w:left="8931" w:hanging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ринимательства в Партизанском городском округе» на 2023-2027 годы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bookmarkStart w:id="0" w:name="Par398"/>
      <w:bookmarkEnd w:id="0"/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Содействие развитию малого и среднего  предпринимательств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ртизанском городском округе» на 2023–2027 годы и план их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536"/>
        <w:gridCol w:w="2835"/>
        <w:gridCol w:w="1559"/>
        <w:gridCol w:w="1560"/>
        <w:gridCol w:w="368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муниципальн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  реализац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I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равовое  и аналитическое  обеспечение  деятельности  субъектов малого и среднего предпринимательства</w:t>
            </w:r>
          </w:p>
        </w:tc>
      </w:tr>
      <w:tr>
        <w:trPr>
          <w:trHeight w:val="2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Разработка нормативно-правовых актов, способствующих развитию сферы малого и среднего предпринимательства, самозанятости граждан городского округа и определяющих порядок реализации мероприяти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тдел экономики УЭ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овершенствование правовых актов, регулирующих деятельность субъектов малого и среднего предпринимательства, физических лиц, применяющих специальный налоговый режим, создание правовых условий для оказания всех видов поддержки субъектам предпринимательства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.2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роведение оценки регулирующего воздействия всех нормативных правовых документов, регулирующих деятельность субъектов малого и среднего предпринимательства, физических лиц, применяющих специальный налоговый режим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тдел экономики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Отдел имущественных отношений, отдел территориального развития УЭ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Выявление и устранение положений, создающих дискриминационные условия для деятельности субъектов малого и среднего предпринимательства, физических лиц, применяющих специальный налоговый режим 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Анализ экономических и социальных показателей развития малого и среднего предпринимательства, мониторинг состояния малого и среднего предпринимательства, разработка прогноза разви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тдел экономики УЭ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Выявление проблем, сдерживающих развитие малого и среднего бизнеса, физических лиц, применяющих специальный налоговый режи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Формирование и ведение реестра субъектов малого и среднего предпринимательства, физических лиц, применяющих специальный налоговый режим – получателей поддержки из ме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тдел экономики УЭ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оздание информационной базы о субъектах  предприниматель-ства – получателях поддержки</w:t>
            </w:r>
          </w:p>
        </w:tc>
      </w:tr>
      <w:tr>
        <w:trPr>
          <w:trHeight w:val="324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 II. Содействие развитию инфраструктуры поддержки малого и среднего предпринимательства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.1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казание организационной и методической помощи в деятельности общественной организации предпринимателей г.Партизан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тдел экономики УЭ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оддержка начинающих предпринимателей, не имеющих достаточного опыта работы</w:t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оздание и ведение реестра компаний, образующих социальную инфраструктуру поддержки малого и среднего бизнеса на территории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тдел экономики УЭ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оздание информационной базы, расширение доступа предпринимателей к кредитным  ресурсам</w:t>
            </w:r>
          </w:p>
        </w:tc>
      </w:tr>
      <w:tr>
        <w:trPr>
          <w:trHeight w:val="217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 III. Финансовая и имущественная поддержка малого и среднего предпринимательства</w:t>
            </w:r>
          </w:p>
        </w:tc>
      </w:tr>
      <w:tr>
        <w:trPr>
          <w:trHeight w:val="1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Содействие в установленном порядке участию субъектов малого и среднего предпринимательства в размещении заказов на поставки товаров, выполнение работ, оказание услуг для муниципальных нуж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Муниципальные заказч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Увеличение выпуска товаров, работ, услуг. Обеспечение местных товаропроизводителей гарантированным объемом работ, создание новых рабочих мест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Ведение реестра муниципальных объектов недвижимости, не обремененных вещным правом, которые могут быть использованы для предоставления субъектам малого и среднего предпринимательства, физическим лицам, применяющим специальный налоговы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тдел имущественных отношений УЭ и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оздание информационной базы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3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беспечение свободного доступа субъектов малого и среднего бизнеса, физических лиц, применяющих специальный налоговый режим к информации об освобождающихся объектах муниципальной недвижимости и организация конкурсов на право заключения догов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тдел имущественных отношений УЭ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Доступность информации о наличии свободных помещений, обеспечение равных прав по участию в конкурсах</w:t>
            </w:r>
          </w:p>
        </w:tc>
      </w:tr>
      <w:tr>
        <w:trPr>
          <w:trHeight w:val="8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3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Ведение реестра муниципального имущества, предназначенного для передачи во владение или пользование организациям, образующим инфраструктуру поддержки субъектов малого и среднего бизне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тдел имущественных отношений УЭ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оздание информационной базы, обеспечение доступности информации</w:t>
            </w:r>
          </w:p>
        </w:tc>
      </w:tr>
      <w:tr>
        <w:trPr>
          <w:trHeight w:val="8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3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Изыскание резервов для формирования земельных участков под строительство объектов предпринимательской деятельности по приоритетным направле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тдел архитектуры и градостроительства УЭиС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оздание новых рабочих мест, привлечение инвестиций на территорию</w:t>
            </w:r>
          </w:p>
        </w:tc>
      </w:tr>
      <w:tr>
        <w:trPr>
          <w:trHeight w:val="8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3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Проведение работы по совершенствованию системы договорных отношений по аренде муниципальных земель субъектами малого и среднего предприниматель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тдел имущественных отношений УЭ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казание имущественной поддержки, обеспечение эффективного использования муниципального имущества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3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редоставление субсидий субъектам малого и среднего предпринимательства, физическим лицам, применяющим специальный налоговый режим производящим и реализующим товары (работы, услуги), предназначенные для внутреннего рынка РФ, на возмещение части затрат, связанных с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Отдел экономики УЭиС,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Создание новых рабочих мест, увеличение объемов товаров, работ, услуг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а) приобретением основных средств, организацией и оснащением рабочих мест;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б) участием в выставочно-ярмарочных мероприятия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.7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редоставление грантов в форме субсидий субъектам малого и среднего предпринимательства, включенным в реестр социальных предпринимателей, на финансовое обеспечение расходов, связанных с реализацией проекта в сфере социального предприним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Отдел экономики УЭиС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Содействие развитию и становлению  социального предпринимательства, создание новых рабочих мест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одействие в установленном порядке участию субъектов МСП в размещении заказов на поставки товаров, выполнение работ, оказание услуг для муниципальных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Муниципальные заказч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Увеличение выпуска товаров, ра-бот, услуг. Обеспечение местных товаропроизводителей гаран-тированным объемом работ, создание новых рабочих мест</w:t>
            </w:r>
          </w:p>
        </w:tc>
      </w:tr>
      <w:tr>
        <w:trPr>
          <w:trHeight w:val="352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 IV. Организационное и информационное обеспечение малого и среднего предпринимательства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рганизационно–техническое обеспе-чение работы  Координационного совета по поддержке и развитию малого и среднего предпринимательства при главе администрации Партизанского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тдел экономики УЭ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7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беспечение взаимодействие органов местного самоуправ-ления и представителей предпри-нимательских кругов в целях определения стратегических направлений в развитии предпринимательства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4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Организационно–техническое обеспече-ние проведения публичных мероприятий по вопросам предпринимательства: семинаров, совещаний, конференц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тдел экономики УЭиС организации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7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овышение делового уровня субъектов МСП, физических лиц, применяющих специальный налоговый режим</w:t>
            </w:r>
          </w:p>
        </w:tc>
      </w:tr>
      <w:tr>
        <w:trPr>
          <w:trHeight w:val="9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4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Информационное сопровождение мероприятий программы в городских СМИ (газета «Вести», официальный сайт администрации городского округ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тдел экономики УЭ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7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опуляризация идей предпринимательства среди населения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4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Формирование и представление в сети “Интернет” информационных баз данных системы поддержки предприниматель-ства в Приморском крае. Информационное наполнение официального сайта администрации городского округа по направлению «развитие предпринимательств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тдел экономики УЭ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7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Повышение информированности субъектов малого и среднего предпринимательства, физичес-ких лиц, применяющих специальный налоговый режим, обеспечение субъектов МСП всеми необходимыми мерами поддержки, установленными на 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уровне Приморского края, Российской Федерации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4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рганизация пропаганды легализации заработной платы и доведения её минимального размера до уровня прожиточного минимума трудоспособного населения в Приморском кра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тдел экономики УЭ и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овышение доходов местного бюджета от предпринимательской деятельности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4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казание консультационной поддержки субъектам малого предпринимательства, физическим лицам, применяющим специальный налоговы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тдел экономики УЭ и С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3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7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овышение информированности предприятий малого и среднего бизнеса, физических лиц, применяющих специальный налоговый режим, повышение доходов местного бюджета от предпринимательской деятельност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sectPr>
      <w:type w:val="nextPage"/>
      <w:pgSz w:orient="landscape" w:w="16838" w:h="11906"/>
      <w:pgMar w:left="737" w:right="73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eastAsia="ja-JP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ja-JP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17:00Z</dcterms:created>
  <dc:creator>Ciguy</dc:creator>
  <dc:description/>
  <cp:keywords/>
  <dc:language>en-US</dc:language>
  <cp:lastModifiedBy>Цыгуй</cp:lastModifiedBy>
  <cp:lastPrinted>2021-05-19T14:09:00Z</cp:lastPrinted>
  <dcterms:modified xsi:type="dcterms:W3CDTF">2022-06-22T05:00:00Z</dcterms:modified>
  <cp:revision>7</cp:revision>
  <dc:subject/>
  <dc:title/>
</cp:coreProperties>
</file>