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 малого и среднего предпринимательства в Партизанск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м округе» на 2018-2022 годы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559"/>
        <w:gridCol w:w="992"/>
        <w:gridCol w:w="851"/>
        <w:gridCol w:w="2835"/>
        <w:gridCol w:w="3827"/>
        <w:gridCol w:w="198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полните-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 городского округа и определяющих порядок реализации мероприяти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, затрагивающих интересы предпринимателей и способствующих  содействию развития  предпринимательства в соответствии с изменениями в законодательств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ринято постановление администрации ПГО об отмене  постановления администрации ПГО «Об утверждении Положения о Порядке осуществлении муниципального контроля в области торговой деятельности на территории ПГО», в связи с изменением законод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выявле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малого и среднего предпринимательства воздействия всех нормативных правовых документов, регулирующих деятельность субъектов малого и среднего предпринимательства, разрабатываемых администрацией П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2021 году была проведена оценка регулирующего воздействия по 3 нормативным правовым актам в сфере предпринимательства. Информация размещена на официальном сайте администрации ПГО в разделе «Оценка регулирующего воздейств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гулирующего воздействия нормативных правовых актов проводится только отделом экономики УЭ и. С, т.е. не все новые акты в сфере предпринимательства и инвестиций проходят через процедуру ОРВ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- ежеквартально, разработка прогноза развития – 4 кварта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– ежеквартально проводился в установленные сроки, направлялся в Министерство экономического развития  Приморского края, разработка прогноза развития  субъектов малого и среднего бизнеса проведена в установленные сроки, прогноз представлен в Министерство экономического развития  Приморского края и в финансовое управление администрации ПГ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 из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 из местного бюджета на постоянной основ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субъектов малого и среднего предпринимательства – получателей поддержки из местного бюджета  ведется на постоянной основе: вводятся новые данные, производится исключение из реестра по истечению срока размещения в реестр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Партизан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й и методической помощи в деятельности ООП г Партизанс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г. Партизанска на постоянной основе оказывается методическая и организационная помощ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яется на безвозмездной основе зал для проведения совещаний, круглых столов с предпринимателями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уществляется информирование по изменениям в законодательстве федерального, краевого, муниципального уровня посредством электронных сообщений, использованием  социальных с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оду было проведено 7 заседаний Координационного 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а информация о реестре компаний, образующих социальную инфраструктуру поддержки малого и среднего бизнеса  краевого уровн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проводилась работа по размещению заказов для муниципальных нужд среди субъектов малого и среднего предпринимательства. По итогам года доля заказов, размещенных у субъектов малого предпринимательства, в общем объеме поставок товаров (работ, услуг) для муниципальных нужд составила свыше 57%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естр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 ведется на постоянной  основе, в настоящее время в него включено  11 объектов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1 году продолжилась работа по обеспечению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 Информация размещается на официальном сайте администрации. По 2021 году из 11 объектов 6 объекта предоставлены, 5 остаются свободным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 осуществляется в едином реестре муниципального имущества, не обремененного вещным правом, которое могут быть использовано для предоставления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оформлены 3 инвестиционные площадки для предложения инвесторам, информация размещена на официальном сайте администрации ПГО в разделе «Инвести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ые отношения по аренде муниципальных земель субъектами малого и среднего предпринимательства строятся в соответствии с Земельным кодексом РФ, установлены льготы для резидентов СП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были предоставлены субсидии 8 субъектам малого бизнеса на сумму 98,24 тыс.руб. в рамках оказания финансовой поддержки по муниципальной программе «Содействие развитию малого и среднего предпринимательства на территории  ПГО», также Центром занятости населения проводилась работа по предоставлению субсидий на начало собственного дела 10 безработным по 96 тыс. каж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онно–техническое обеспе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была проведена организационная работа по проведению заседаний Координационного совета  по поддержке и развитию малого и среднего предпринимательства при главе - было проведено 8 заседаний, рассмотрено 19 вопросов. Протоколы заседаний размещены на официальном  сайте администрации ПГО в разделе «Малое предприниматель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онно – техническое обеспече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 ,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техническое обеспечение проведения публичных мероприятий по вопросам предпринимательства: семинаров, совещаний, конфер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 году было организовано и проведено 1 публичное мероприятие по вопросам предпринимательства, в связи с действующими ограничениями по ковиду», также проводились видео конференц совещания на уровне Правительства Приморского края, в которых принимали участие представители малого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рограммы в городских СМИ (газета «Вести», официальный сайт администрации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мероприятий программы в городских СМИ (газета «Вести», официальный сайт администрации городского округа проводится. На сайте администрации имеется раздел «Малое предпринимательство», где размещается актуальная информация по вопросам осуществления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ПГО размещены ссылки на информационные базы данных системы поддержки предпринимательства в Приморском крае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наполнение официального сайта администрации городского округа по направлению «развитие предпринимательства»  осуществляется по мере поступления  информ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боты по легализации заработной платы на предприятиях городского округа и  доведения ее до уровня прожиточного минимума трудоспособного населения в Приморском крае, проводится работа в рамках работы межведомственной комиссии по налоговой политике и легализации трудовых отношений, в 2021г. было проведено 4 заседания комиссии. По итогам 2021 года было выявлено и трудоустроено 373 человека, которые работали без оформления трудовых отношений. В 2021 году проводилась информационная работа по регистрации «самозанятых», по итогам года зарегистрировано 485 человек, с 1.07.2020г. зарегистрировано «самозанятых» – 709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работа по содействию заключению «социальных контрактов» В 2021г. было заключено 18 социальных контрактов, в том числе 3 социальных контракта на создание И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1:00Z</dcterms:created>
  <dc:creator>Murashko</dc:creator>
  <dc:description/>
  <cp:keywords/>
  <dc:language>en-US</dc:language>
  <cp:lastModifiedBy>Шелепова</cp:lastModifiedBy>
  <cp:lastPrinted>2018-02-27T14:32:00Z</cp:lastPrinted>
  <dcterms:modified xsi:type="dcterms:W3CDTF">2022-03-11T00:57:00Z</dcterms:modified>
  <cp:revision>5</cp:revision>
  <dc:subject/>
  <dc:title/>
</cp:coreProperties>
</file>