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Содействие развитию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Партизанском городском округе» на 2018-2022 годы»  з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536"/>
        <w:gridCol w:w="1559"/>
        <w:gridCol w:w="1276"/>
        <w:gridCol w:w="1275"/>
        <w:gridCol w:w="993"/>
        <w:gridCol w:w="1275"/>
        <w:gridCol w:w="3402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 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(индикатор) 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значений показателя (индикатора) на конец отчетного г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- 202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тационарных торговых объектов круглогодичного размещения и мобильных торговых объе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ие плана сложилось в связи с тем, что была проведена актуализация схемы нестационарных торговых объектов, в течении года заявок на установку НТО не поступало, произошло закрытие НТО в связи с прекращением предпринимательской деятельности. Имеются свободные места в реестре НТО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бъем закупок товаров, работ, услуг, осуществляемых у субъектов малого и среднего предпринимательства, в совокупном стоимостном объеме договоров, заключенных по результатам закуп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ие данного показателя объясняется тем, что в 2021 году  проводились закупки жилья на вторичном рынке и из 80 закупок  только 21 закупка прошла по субъектам МСП, 59 закупок – частные физические лица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и средних предприятий в расчете на одну тыс. человек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на тыс.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жение планового показателя объясняется тем, что в 2021 году в связи с введенными ограничениями по ковиду, ряд предприятий малого бизнеса приняли решение о ликвидации , за год было ликвидировано 42 предприятия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субъектов малого и среднего предпринимательства в общем количестве всех предприятий и организаций П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ие планового показателя сложилось в связи с ликвидацией  предприятий и ИП, не занимающихся хозяйственной деятельностью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организац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к  плановому значению объясняется регистрацией «самозанятых» в 2021 году – 485 человек,  вновь зарегистрировались ИП – 75 человек, снижением численности работающих на крупных и средних предприятиях, в результате оптимизации их деятельности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индикатор эффективности равен  (88,3+69,5+59,4+75,9+121,8)/5= 83,0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57:00Z</dcterms:created>
  <dc:creator>Murashko</dc:creator>
  <dc:description/>
  <cp:keywords/>
  <dc:language>en-US</dc:language>
  <cp:lastModifiedBy>Murashko</cp:lastModifiedBy>
  <cp:lastPrinted>2018-02-27T12:08:00Z</cp:lastPrinted>
  <dcterms:modified xsi:type="dcterms:W3CDTF">2022-02-07T05:31:00Z</dcterms:modified>
  <cp:revision>6</cp:revision>
  <dc:subject/>
  <dc:title/>
</cp:coreProperties>
</file>